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 муниципальным дошкольным образовательным учреждением  и родителями (законными представителями) ребенка, посеща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ЦРР - ДС №7 «Улыб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Пошехонье                                                                                «    »  ___________  20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центр развития ребенка -  детский сад №7 «Улыбка», именуемое в дальнейшем Учреждение, в лице заведующего  </w:t>
      </w:r>
      <w:r>
        <w:rPr>
          <w:rFonts w:cs="Times New Roman" w:ascii="Times New Roman" w:hAnsi="Times New Roman"/>
          <w:b/>
          <w:i/>
          <w:sz w:val="24"/>
          <w:szCs w:val="24"/>
        </w:rPr>
        <w:t>Бачуровой  Светланы  Анатольевны</w:t>
      </w:r>
      <w:r>
        <w:rPr>
          <w:rFonts w:cs="Times New Roman" w:ascii="Times New Roman" w:hAnsi="Times New Roman"/>
          <w:sz w:val="24"/>
          <w:szCs w:val="24"/>
        </w:rPr>
        <w:t>,  действующей на основании Устава, с одной стороны, и  матерью (отцом, законным представителем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</w:t>
      </w:r>
      <w:r>
        <w:rPr>
          <w:rFonts w:cs="Times New Roman" w:ascii="Times New Roman" w:hAnsi="Times New Roman"/>
        </w:rPr>
        <w:t>(ФИО отца, матери,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й  в дальнейшем Родители, ребенка  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</w:rPr>
        <w:t>(ФИО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 заключили настоящий договор о 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реждение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Зачислить ребенка в   ____________________________________________________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 о зачисл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беспеч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физического и психического здоровь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интеллектуальное, физическое и личностное развит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оррекцию (элементарную, квалификационную) имеющихся отклонений в развитии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го подхода к ребенку, учитывая особенности его развит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боту об эмоциональном благополучии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ение Конвенции о правах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Обучать ребенка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общеобразовательной программе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Организовать предметно-развивающую среду в ДОУ (помещение, оборудование, учебные наглядные пособия, игры, игруш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Организовывать деятельность ребенка в соответствии с возрастом, индивидуальными особенностями, содержанием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  Предоставлять ребенку дополнительные образовательные услуги ( за рамками основной образовательной деятельност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е услуги: кружки по интересам и способностям художественно-эстетической направленности, образовательная программа с музеем, библиоте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занятия в соответствии с утвержденным расписанием и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квартальные итоговые открыты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гарантирует качество оказываем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уществлять медицинское обслуживание ребен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о-профилактические мероприятия: </w:t>
      </w:r>
      <w:r>
        <w:rPr>
          <w:rFonts w:cs="Times New Roman" w:ascii="Times New Roman" w:hAnsi="Times New Roman"/>
          <w:i/>
          <w:sz w:val="24"/>
          <w:szCs w:val="24"/>
        </w:rPr>
        <w:t>вакцинация, фильтр, изоляция больных детей; соблюдение санитарно- эпидемиологического режима; кварцевание групп; дача иммуномодуля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мероприятия : </w:t>
      </w:r>
      <w:r>
        <w:rPr>
          <w:rFonts w:cs="Times New Roman" w:ascii="Times New Roman" w:hAnsi="Times New Roman"/>
          <w:i/>
          <w:sz w:val="24"/>
          <w:szCs w:val="24"/>
        </w:rPr>
        <w:t>закаливание, массаж биологически-активных зон ,дыхательная гимнас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: </w:t>
      </w:r>
      <w:r>
        <w:rPr>
          <w:rFonts w:cs="Times New Roman" w:ascii="Times New Roman" w:hAnsi="Times New Roman"/>
          <w:i/>
          <w:sz w:val="24"/>
          <w:szCs w:val="24"/>
        </w:rPr>
        <w:t>контроль приема пищевых продуктов и сроков их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луги: </w:t>
      </w:r>
      <w:r>
        <w:rPr>
          <w:rFonts w:cs="Times New Roman" w:ascii="Times New Roman" w:hAnsi="Times New Roman"/>
          <w:i/>
          <w:sz w:val="24"/>
          <w:szCs w:val="24"/>
        </w:rPr>
        <w:t>витаминотерапия, фитотерап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еспечивать ребенка сбалансированным питанием, необходимым для его нормального роста и развития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раза – завтрак в 8.30. обед – 12.30, полдник -15, ужин в 16.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его кратность, время приема пищ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9. Устанавливать график посещения ребенком ДОУ   </w:t>
      </w:r>
      <w:r>
        <w:rPr>
          <w:rFonts w:cs="Times New Roman" w:ascii="Times New Roman" w:hAnsi="Times New Roman"/>
          <w:i/>
          <w:sz w:val="24"/>
          <w:szCs w:val="24"/>
        </w:rPr>
        <w:t>с 7.00 до 19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Сохранять место за ребенком в случае его болезни, санаторно-курортного лечения; карантина, отпуска и временного отсутствия родителей по уважительным причинам, а также в летний период сроком до 75 дней; в иных случаях   </w:t>
      </w:r>
      <w:r>
        <w:rPr>
          <w:rFonts w:cs="Times New Roman" w:ascii="Times New Roman" w:hAnsi="Times New Roman"/>
          <w:b/>
          <w:i/>
          <w:sz w:val="24"/>
          <w:szCs w:val="24"/>
        </w:rPr>
        <w:t>по заявлению род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1.Разрешать Родителям находится в группе вместе с ребенком  </w:t>
      </w:r>
      <w:r>
        <w:rPr>
          <w:rFonts w:cs="Times New Roman" w:ascii="Times New Roman" w:hAnsi="Times New Roman"/>
          <w:b/>
          <w:i/>
          <w:sz w:val="24"/>
          <w:szCs w:val="24"/>
        </w:rPr>
        <w:t>в период адап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Обеспечивать сохранность имущества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3.Оказывать квалифицированную помощь Родителям в воспитании и обучении ребенка; при коррекции имеющихся отклонений в его развитии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 с Центром «Надеж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4. Переводить ребенка в следующую возрастную группу по возрастному принципу </w:t>
      </w:r>
      <w:r>
        <w:rPr>
          <w:rFonts w:cs="Times New Roman" w:ascii="Times New Roman" w:hAnsi="Times New Roman"/>
          <w:i/>
          <w:sz w:val="24"/>
          <w:szCs w:val="24"/>
        </w:rPr>
        <w:t>июль- авгу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Знакомить Родителей с Уставом и локальными актами ДОУ, а также адресами и телефонами  учредителя, органа управления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Учреждение обязано предоставить Родителям достоверную  информацию об исполнителях и оказываемых образовательных услуг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полнительных услуг, стоимость которых включена в основную плату по догово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полнительных образовательных услуг, оказываемых с согласи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За неисполнение  или ненадлежащее исполнение обязательств по договору Учреждение и Родители несут ответственность предусмотренную договором и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одители обяз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людать Устав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людать требования Учреждения, отвечающие педагогической э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заимодействовать с Учреждением по всем направлениям воспитания и обучен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казывать Учреждению посильную помощь в реализации устав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Вносить плату   за содержание ребенка </w:t>
      </w:r>
      <w:r>
        <w:rPr>
          <w:rFonts w:cs="Times New Roman" w:ascii="Times New Roman" w:hAnsi="Times New Roman"/>
          <w:b/>
          <w:sz w:val="24"/>
          <w:szCs w:val="24"/>
        </w:rPr>
        <w:t>до  13 числа текущего меся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ировать Учреждение о предстоящем отсутствии ребенка, его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чреждение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тчислить ребенка из Учреждения при наличии  медицинского заключения о состоянии здоровья  ребенка, препятствующего его дальнейшему пребыванию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ь предложения по совершенствованию воспитания и развития ребенка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ередавать ребенка родителям, находящимся в алкогольном или наркотическом  состоя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одители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нимать участие в работе совета педагогов Учреждения с правом совещательного голоса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лучать компенсацию части родительской платы за содержание ребенка в  зависимости от количества в семье детей в возрасте до 18 лет в размере : 20% внесенной платы на первого ребенка, 50% - на второго, 70 % -на третьего и последующ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боты с детьми и  по организации дополнительных услуг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ывать добровольную спонсорскую помощь через филиалы сбербанка или в установленном законом порядке на приобретение оборудования, ремонтные работы, пополнение развив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бирать виды дополнительных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ходится с ребенком в период  его адаптации в течение  </w:t>
      </w:r>
      <w:r>
        <w:rPr>
          <w:rFonts w:cs="Times New Roman" w:ascii="Times New Roman" w:hAnsi="Times New Roman"/>
          <w:b/>
          <w:sz w:val="24"/>
          <w:szCs w:val="24"/>
        </w:rPr>
        <w:t>5 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Требовать выполнения  устава Учреждения и условий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лушивать отчеты  заведующего и педагогов  о работе с детьми в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асторгнуть настоящий договор досрочно в одностороннем порядке, уведомив Учреждение  </w:t>
      </w:r>
      <w:r>
        <w:rPr>
          <w:rFonts w:cs="Times New Roman" w:ascii="Times New Roman" w:hAnsi="Times New Roman"/>
          <w:b/>
          <w:sz w:val="24"/>
          <w:szCs w:val="24"/>
        </w:rPr>
        <w:t>за 5 д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полнительным источником  финансирования Учреждения являются спонсорские взносы по желанию родителей, пожер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действует с момента его подписания, может быть дополнен по соглашению сторон.  Дополнения к договору оформляются в форме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 действия догов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на срок с «____»_________200    Г. по «_____»_________20___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: первый экземпляр хранится в Учреждении, второй у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настоящий договор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- 7624002989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 ЦРР - ДС № 7 «Ул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: 152 850 г.Пошехо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оинова, д.50-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2-24-9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подпись     ________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: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                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выдан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 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Admin</dc:creator>
  <dc:description/>
  <dc:language>en-US</dc:language>
  <cp:lastModifiedBy>rety</cp:lastModifiedBy>
  <dcterms:modified xsi:type="dcterms:W3CDTF">2013-02-13T07:53:00Z</dcterms:modified>
  <cp:revision>2</cp:revision>
  <dc:subject/>
  <dc:title/>
</cp:coreProperties>
</file>