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/>
        <w:spacing w:lineRule="auto" w:line="276" w:before="0" w:after="200"/>
        <w:ind w:left="0" w:right="0" w:hanging="0"/>
        <w:contextualSpacing/>
        <w:jc w:val="both"/>
        <w:rPr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3190" cy="9152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9" t="1818" r="6679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выполнении поставленных задач, успешного и добросовестного исполнения должностных обязанностей. </w:t>
      </w:r>
    </w:p>
    <w:p>
      <w:pPr>
        <w:pStyle w:val="ListParagraph"/>
        <w:widowControl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ремирование </w:t>
      </w:r>
      <w:r>
        <w:rPr>
          <w:rFonts w:eastAsia="Calibri"/>
          <w:sz w:val="28"/>
          <w:szCs w:val="28"/>
          <w:lang w:val="ru-RU" w:eastAsia="en-US"/>
        </w:rPr>
        <w:t xml:space="preserve">педагогических работников </w:t>
      </w:r>
      <w:r>
        <w:rPr>
          <w:rFonts w:eastAsia="Calibri"/>
          <w:sz w:val="28"/>
          <w:szCs w:val="28"/>
          <w:lang w:eastAsia="en-US"/>
        </w:rPr>
        <w:t xml:space="preserve">  производится из средств стимулирующего фонда оплаты труда  учреждения.</w:t>
      </w:r>
    </w:p>
    <w:p>
      <w:pPr>
        <w:pStyle w:val="ListParagraph"/>
        <w:widowControl/>
        <w:spacing w:lineRule="auto" w:line="276" w:before="0" w:after="200"/>
        <w:ind w:left="0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стимулирования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 Распределение стимулирующего фонда осуществляется  ежемесячно комиссией по распределению стимулирующей части  фонда оплаты  (далее комиссия),  с учетом показателей эффективности  деятельности.  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 При распределении стимулирующего фонда   комиссия рассматривает информацию о показателях деятельности </w:t>
      </w:r>
      <w:r>
        <w:rPr>
          <w:rFonts w:eastAsia="Calibri"/>
          <w:sz w:val="28"/>
          <w:szCs w:val="28"/>
          <w:lang w:val="ru-RU" w:eastAsia="en-US"/>
        </w:rPr>
        <w:t>педагога</w:t>
      </w:r>
      <w:r>
        <w:rPr>
          <w:rFonts w:eastAsia="Calibri"/>
          <w:sz w:val="28"/>
          <w:szCs w:val="28"/>
          <w:lang w:eastAsia="en-US"/>
        </w:rPr>
        <w:t xml:space="preserve">, являющихся основанием для премирования  </w:t>
      </w:r>
      <w:r>
        <w:rPr>
          <w:rFonts w:eastAsia="Calibri"/>
          <w:sz w:val="28"/>
          <w:szCs w:val="28"/>
          <w:lang w:val="ru-RU" w:eastAsia="en-US"/>
        </w:rPr>
        <w:t xml:space="preserve">педагогических работнико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МДБОУ ДС №7 «Улыбка»  </w:t>
      </w:r>
      <w:r>
        <w:rPr>
          <w:rFonts w:eastAsia="Calibri"/>
          <w:sz w:val="28"/>
          <w:szCs w:val="28"/>
          <w:lang w:eastAsia="en-US"/>
        </w:rPr>
        <w:t>. Информация предоставляется в комиссию    по форме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 xml:space="preserve"> воспитателем</w:t>
      </w:r>
      <w:r>
        <w:rPr>
          <w:rFonts w:eastAsia="Calibri"/>
          <w:sz w:val="28"/>
          <w:szCs w:val="28"/>
          <w:lang w:eastAsia="en-US"/>
        </w:rPr>
        <w:t>(приложение 1)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старшим воспитателем (приложение 2);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учителем -логопедом, педагогом -психологом  (приложение 3);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инструктором по ФК, музыкальным руководителем (приложение 4)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30 числа каждого месяца.  В случае  отсутствия или несвоевременного предоставления    информации о показателях деятельности, премирование </w:t>
      </w:r>
      <w:r>
        <w:rPr>
          <w:rFonts w:eastAsia="Calibri"/>
          <w:sz w:val="28"/>
          <w:szCs w:val="28"/>
          <w:lang w:val="ru-RU" w:eastAsia="en-US"/>
        </w:rPr>
        <w:t xml:space="preserve">педагогического работника </w:t>
      </w:r>
      <w:r>
        <w:rPr>
          <w:rFonts w:eastAsia="Calibri"/>
          <w:sz w:val="28"/>
          <w:szCs w:val="28"/>
          <w:lang w:eastAsia="en-US"/>
        </w:rPr>
        <w:t xml:space="preserve"> не рассматривается.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едагогические работники МДБОУ ДС №7 «Улыбка» </w:t>
      </w:r>
      <w:r>
        <w:rPr>
          <w:rFonts w:eastAsia="Calibri"/>
          <w:sz w:val="28"/>
          <w:szCs w:val="28"/>
          <w:lang w:eastAsia="en-US"/>
        </w:rPr>
        <w:t xml:space="preserve"> в полной мере  несут ответственность за предоставление полных и достоверных данных. В случае недостоверности или неполноты представления данных,  </w:t>
      </w:r>
      <w:r>
        <w:rPr>
          <w:rFonts w:eastAsia="Calibri"/>
          <w:sz w:val="28"/>
          <w:szCs w:val="28"/>
          <w:lang w:val="ru-RU" w:eastAsia="en-US"/>
        </w:rPr>
        <w:t xml:space="preserve">Комиссия </w:t>
      </w:r>
      <w:r>
        <w:rPr>
          <w:rFonts w:eastAsia="Calibri"/>
          <w:sz w:val="28"/>
          <w:szCs w:val="28"/>
          <w:lang w:eastAsia="en-US"/>
        </w:rPr>
        <w:t xml:space="preserve"> имеет право запросить у  </w:t>
      </w:r>
      <w:r>
        <w:rPr>
          <w:rFonts w:eastAsia="Calibri"/>
          <w:sz w:val="28"/>
          <w:szCs w:val="28"/>
          <w:lang w:val="ru-RU" w:eastAsia="en-US"/>
        </w:rPr>
        <w:t xml:space="preserve">педагогов </w:t>
      </w:r>
      <w:r>
        <w:rPr>
          <w:rFonts w:eastAsia="Calibri"/>
          <w:sz w:val="28"/>
          <w:szCs w:val="28"/>
          <w:lang w:eastAsia="en-US"/>
        </w:rPr>
        <w:t xml:space="preserve"> недостающую и (или) уточняющую информацию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rFonts w:eastAsia="Calibri"/>
          <w:sz w:val="28"/>
          <w:szCs w:val="28"/>
          <w:lang w:val="ru-RU" w:eastAsia="en-US"/>
        </w:rPr>
        <w:t>Педагогические работники</w:t>
      </w:r>
      <w:r>
        <w:rPr>
          <w:rFonts w:eastAsia="Calibri"/>
          <w:sz w:val="28"/>
          <w:szCs w:val="28"/>
          <w:lang w:eastAsia="en-US"/>
        </w:rPr>
        <w:t xml:space="preserve"> имеют право  обратиться в Комиссию  за необходимыми разъяснениями о количестве набранных за отчетный период баллов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 </w:t>
      </w:r>
      <w:r>
        <w:rPr>
          <w:rFonts w:eastAsia="Calibri"/>
          <w:sz w:val="28"/>
          <w:szCs w:val="28"/>
          <w:lang w:val="ru-RU" w:eastAsia="en-US"/>
        </w:rPr>
        <w:t xml:space="preserve">заведующий МДБОУ ДС №7 «Улыбка» </w:t>
      </w:r>
      <w:r>
        <w:rPr>
          <w:rFonts w:eastAsia="Calibri"/>
          <w:sz w:val="28"/>
          <w:szCs w:val="28"/>
          <w:lang w:eastAsia="en-US"/>
        </w:rPr>
        <w:t xml:space="preserve">  издает приказ о премировании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PSMT"/>
          <w:b/>
          <w:b/>
          <w:sz w:val="28"/>
          <w:szCs w:val="28"/>
          <w:lang w:eastAsia="en-US"/>
        </w:rPr>
      </w:pPr>
      <w:r>
        <w:rPr>
          <w:rFonts w:eastAsia="TimesNewRomanPSMT"/>
          <w:b/>
          <w:sz w:val="28"/>
          <w:szCs w:val="28"/>
          <w:lang w:eastAsia="en-US"/>
        </w:rPr>
        <w:t>Методика  расчета объема стимулирующих выплат.</w:t>
      </w:r>
    </w:p>
    <w:p>
      <w:pPr>
        <w:pStyle w:val="Normal"/>
        <w:widowControl/>
        <w:ind w:left="0" w:right="0" w:firstLine="360"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Объем стимулирующих выплат </w:t>
      </w:r>
      <w:r>
        <w:rPr>
          <w:rFonts w:eastAsia="TimesNewRomanPSMT"/>
          <w:sz w:val="28"/>
          <w:szCs w:val="28"/>
          <w:lang w:val="ru-RU" w:eastAsia="en-US"/>
        </w:rPr>
        <w:t>педагогическим работникам</w:t>
      </w:r>
      <w:r>
        <w:rPr>
          <w:rFonts w:eastAsia="TimesNewRomanPSMT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МДОУ ЦРР-ДС №7 «Улыбк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NewRomanPSMT"/>
          <w:sz w:val="28"/>
          <w:szCs w:val="28"/>
          <w:lang w:eastAsia="en-US"/>
        </w:rPr>
        <w:t>зависит от  суммы баллов, набранных  за один месяц.</w:t>
      </w:r>
    </w:p>
    <w:p>
      <w:pPr>
        <w:pStyle w:val="Normal"/>
        <w:widowControl/>
        <w:ind w:left="0" w:right="0" w:firstLine="360"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Максимальное количество баллов за один месяц  равно сумме баллов, рассчитываемых ежемесячно, ежеквартально и один раз в год и определяется по формуле:</w:t>
      </w:r>
    </w:p>
    <w:p>
      <w:pPr>
        <w:pStyle w:val="ListParagraph"/>
        <w:widowControl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(б) = ∑ П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 xml:space="preserve"> +  ∑ 4 Пi</w:t>
      </w:r>
      <w:r>
        <w:rPr>
          <w:rFonts w:eastAsia="Calibri"/>
          <w:sz w:val="28"/>
          <w:szCs w:val="28"/>
          <w:vertAlign w:val="superscript"/>
          <w:lang w:eastAsia="en-US"/>
        </w:rPr>
        <w:t>кв</w:t>
      </w:r>
      <w:r>
        <w:rPr>
          <w:rFonts w:eastAsia="Calibri"/>
          <w:sz w:val="28"/>
          <w:szCs w:val="28"/>
          <w:lang w:eastAsia="en-US"/>
        </w:rPr>
        <w:t>/12  +  ∑  Пi</w:t>
      </w:r>
      <w:r>
        <w:rPr>
          <w:rFonts w:eastAsia="Calibri"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 xml:space="preserve">/12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П(б) – максимальное количество баллов  в месяц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– количество баллов, рассчитываемых ежемесячно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i</w:t>
      </w:r>
      <w:r>
        <w:rPr>
          <w:rFonts w:eastAsia="Calibri"/>
          <w:sz w:val="28"/>
          <w:szCs w:val="28"/>
          <w:vertAlign w:val="superscript"/>
          <w:lang w:eastAsia="en-US"/>
        </w:rPr>
        <w:t>кв</w:t>
      </w:r>
      <w:r>
        <w:rPr>
          <w:rFonts w:eastAsia="Calibri"/>
          <w:sz w:val="28"/>
          <w:szCs w:val="28"/>
          <w:lang w:eastAsia="en-US"/>
        </w:rPr>
        <w:t>– количество баллов, рассчитываемых ежеквартально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г </w:t>
      </w:r>
      <w:r>
        <w:rPr>
          <w:rFonts w:eastAsia="Calibri"/>
          <w:sz w:val="28"/>
          <w:szCs w:val="28"/>
          <w:lang w:eastAsia="en-US"/>
        </w:rPr>
        <w:t>– количество баллов, рассчитываемых один раз в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центов, приходящихся на 1 балл П(1б) равно  частному от деления  стимулирующей части ФОТ в процентах к  максимальному количеству баллов в месяц П(б) и определяется по формуле:</w:t>
      </w:r>
      <w:bookmarkStart w:id="0" w:name="_GoBack"/>
      <w:bookmarkEnd w:id="0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(1б) = 75% стимулирующей части ФОТ / П(б),  где П(1б) – количество процентов, приходящихся на 1 бал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р премии </w:t>
      </w:r>
      <w:r>
        <w:rPr>
          <w:rFonts w:eastAsia="Calibri"/>
          <w:b/>
          <w:sz w:val="28"/>
          <w:szCs w:val="28"/>
          <w:lang w:val="ru-RU" w:eastAsia="en-US"/>
        </w:rPr>
        <w:t xml:space="preserve">педагогического работника </w:t>
      </w:r>
      <w:r>
        <w:rPr>
          <w:rFonts w:eastAsia="Calibri"/>
          <w:b/>
          <w:sz w:val="28"/>
          <w:szCs w:val="28"/>
          <w:lang w:eastAsia="en-US"/>
        </w:rPr>
        <w:t xml:space="preserve"> в месяц в процентах </w:t>
      </w:r>
      <w:r>
        <w:rPr>
          <w:rFonts w:eastAsia="Calibri"/>
          <w:sz w:val="28"/>
          <w:szCs w:val="28"/>
          <w:lang w:eastAsia="en-US"/>
        </w:rPr>
        <w:t>Р(%)  равен произведению количества процентов, приходящихся на 1 балл П(1б)  и количеству баллов, набранных р</w:t>
      </w:r>
      <w:r>
        <w:rPr>
          <w:rFonts w:eastAsia="Calibri"/>
          <w:sz w:val="28"/>
          <w:szCs w:val="28"/>
          <w:lang w:val="ru-RU" w:eastAsia="en-US"/>
        </w:rPr>
        <w:t>аботником</w:t>
      </w:r>
      <w:r>
        <w:rPr>
          <w:rFonts w:eastAsia="Calibri"/>
          <w:sz w:val="28"/>
          <w:szCs w:val="28"/>
          <w:lang w:eastAsia="en-US"/>
        </w:rPr>
        <w:t xml:space="preserve"> в месяц П(б) и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(%) =  П(1б) х П(б), где Р(%) – размер премии </w:t>
      </w:r>
      <w:r>
        <w:rPr>
          <w:rFonts w:eastAsia="Calibri"/>
          <w:sz w:val="28"/>
          <w:szCs w:val="28"/>
          <w:lang w:val="ru-RU" w:eastAsia="en-US"/>
        </w:rPr>
        <w:t xml:space="preserve">работнику </w:t>
      </w:r>
      <w:r>
        <w:rPr>
          <w:rFonts w:eastAsia="Calibri"/>
          <w:sz w:val="28"/>
          <w:szCs w:val="28"/>
          <w:lang w:eastAsia="en-US"/>
        </w:rPr>
        <w:t xml:space="preserve"> в месяц в процентах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Размер премии </w:t>
      </w:r>
      <w:r>
        <w:rPr>
          <w:b/>
          <w:sz w:val="28"/>
          <w:szCs w:val="28"/>
          <w:lang w:val="ru-RU"/>
        </w:rPr>
        <w:t xml:space="preserve">работнику </w:t>
      </w:r>
      <w:r>
        <w:rPr>
          <w:b/>
          <w:sz w:val="28"/>
          <w:szCs w:val="28"/>
        </w:rPr>
        <w:t xml:space="preserve"> в месяц в рубля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 (руб.) </w:t>
      </w:r>
      <w:r>
        <w:rPr>
          <w:sz w:val="28"/>
          <w:szCs w:val="28"/>
        </w:rPr>
        <w:t xml:space="preserve">равен   </w:t>
      </w:r>
      <w:r>
        <w:rPr>
          <w:rFonts w:eastAsia="Calibri"/>
          <w:sz w:val="28"/>
          <w:szCs w:val="28"/>
          <w:lang w:eastAsia="en-US"/>
        </w:rPr>
        <w:t xml:space="preserve">размеру премии </w:t>
      </w:r>
      <w:r>
        <w:rPr>
          <w:rFonts w:eastAsia="Calibri"/>
          <w:sz w:val="28"/>
          <w:szCs w:val="28"/>
          <w:lang w:val="ru-RU" w:eastAsia="en-US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 xml:space="preserve"> в месяц в процентах, умноженному на 75% стимулирующей части ФОТ учреждения в рубл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 (руб.) = Р(%) х 25% стимулирующей части ФОТ (руб.), где Р (руб.) – размер премии </w:t>
      </w:r>
      <w:r>
        <w:rPr>
          <w:rFonts w:eastAsia="Calibri"/>
          <w:sz w:val="28"/>
          <w:szCs w:val="28"/>
          <w:lang w:val="ru-RU" w:eastAsia="en-US"/>
        </w:rPr>
        <w:t>работни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месяц в рубл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NewRomanPSMT"/>
          <w:b/>
          <w:sz w:val="28"/>
          <w:szCs w:val="28"/>
          <w:lang w:eastAsia="en-US"/>
        </w:rPr>
        <w:t xml:space="preserve">Единовременное премирование </w:t>
      </w:r>
      <w:r>
        <w:rPr>
          <w:rFonts w:eastAsia="TimesNewRomanPSMT"/>
          <w:b/>
          <w:sz w:val="28"/>
          <w:szCs w:val="28"/>
          <w:lang w:val="ru-RU" w:eastAsia="en-US"/>
        </w:rPr>
        <w:t>педагогических работников</w:t>
      </w:r>
      <w:r>
        <w:rPr>
          <w:rFonts w:eastAsia="TimesNewRomanPSMT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МДБОУ ДС №7 «Улыбк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TimesNewRomanPSMT"/>
          <w:b/>
          <w:sz w:val="28"/>
          <w:szCs w:val="28"/>
          <w:lang w:eastAsia="en-US"/>
        </w:rPr>
        <w:t>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4.1. Единовременное премирование  </w:t>
      </w:r>
      <w:r>
        <w:rPr>
          <w:rFonts w:eastAsia="TimesNewRomanPSMT"/>
          <w:b w:val="false"/>
          <w:bCs w:val="false"/>
          <w:sz w:val="28"/>
          <w:szCs w:val="28"/>
          <w:lang w:val="ru-RU" w:eastAsia="en-US"/>
        </w:rPr>
        <w:t>педагогических работников</w:t>
      </w:r>
      <w:r>
        <w:rPr>
          <w:rFonts w:eastAsia="TimesNewRomanPSMT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МДБОУ ДС №7 «Улыбка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TimesNewRomanPSMT"/>
          <w:b w:val="false"/>
          <w:bCs w:val="false"/>
          <w:sz w:val="28"/>
          <w:szCs w:val="28"/>
          <w:lang w:eastAsia="en-US"/>
        </w:rPr>
        <w:t xml:space="preserve"> может осуществляться:</w:t>
      </w:r>
    </w:p>
    <w:p>
      <w:pPr>
        <w:pStyle w:val="Normal"/>
        <w:widowControl/>
        <w:spacing w:before="0" w:after="0"/>
        <w:ind w:left="0" w:right="0" w:firstLine="360"/>
        <w:contextualSpacing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4.1.1. За качественное выполнение дополнительных видов работ, не входящих в круг основных обязанностей;</w:t>
      </w:r>
    </w:p>
    <w:p>
      <w:pPr>
        <w:pStyle w:val="Normal"/>
        <w:widowControl/>
        <w:spacing w:before="0" w:after="0"/>
        <w:ind w:left="0" w:right="0" w:firstLine="360"/>
        <w:contextualSpacing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4.1.2. К праздничным и юбилейным датам (начиная с 50 лет, через каждые 5 лет), в связи с уходом на пенсию;</w:t>
      </w:r>
    </w:p>
    <w:p>
      <w:pPr>
        <w:pStyle w:val="Normal"/>
        <w:widowControl/>
        <w:spacing w:before="0" w:after="0"/>
        <w:ind w:left="0" w:right="0" w:firstLine="360"/>
        <w:contextualSpacing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4.1.3. За безупречную продолжительную трудовую деятельность (15, 20, 25 лет и более);</w:t>
      </w:r>
    </w:p>
    <w:p>
      <w:pPr>
        <w:pStyle w:val="Normal"/>
        <w:widowControl/>
        <w:spacing w:before="0" w:after="0"/>
        <w:ind w:left="0" w:right="0" w:firstLine="360"/>
        <w:contextualSpacing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4.1.4. Проведение разовых мероприятий в масштабе муниципального района;</w:t>
      </w:r>
    </w:p>
    <w:p>
      <w:pPr>
        <w:pStyle w:val="Normal"/>
        <w:widowControl/>
        <w:spacing w:before="0" w:after="0"/>
        <w:ind w:left="0" w:right="0" w:firstLine="360"/>
        <w:contextualSpacing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4.1.5. По иным основаниям.</w:t>
      </w:r>
    </w:p>
    <w:p>
      <w:pPr>
        <w:pStyle w:val="Normal"/>
        <w:widowControl/>
        <w:spacing w:before="0" w:after="0"/>
        <w:ind w:left="0" w:right="0" w:firstLine="360"/>
        <w:contextualSpacing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выплаты материальной помощи </w:t>
      </w:r>
      <w:r>
        <w:rPr>
          <w:rFonts w:eastAsia="TimesNewRomanPSMT"/>
          <w:b/>
          <w:sz w:val="28"/>
          <w:szCs w:val="28"/>
          <w:lang w:val="ru-RU" w:eastAsia="en-US"/>
        </w:rPr>
        <w:t>педагогических работников</w:t>
      </w:r>
      <w:r>
        <w:rPr>
          <w:rFonts w:eastAsia="TimesNewRomanPSMT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МДБОУ ДС №7 «Улыбк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TimesNewRomanPSMT"/>
          <w:b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TimesNewRomanPSMT"/>
          <w:b w:val="false"/>
          <w:bCs w:val="false"/>
          <w:sz w:val="28"/>
          <w:szCs w:val="28"/>
          <w:lang w:val="ru-RU" w:eastAsia="en-US"/>
        </w:rPr>
        <w:t>едагогическим работникам</w:t>
      </w:r>
      <w:r>
        <w:rPr>
          <w:rFonts w:eastAsia="TimesNewRomanPSMT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МДБОУ ДС №7 «Улыбка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ожет быть выплачена материальная помощь за счёт средств,  полученных  в результате экономии стимулирующей части фонда оплаты труда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Материальная помощь выплачивается в следующих случаях: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лительное заболевание, требующее дорогостоящего лечения, подтверждённое соответствующими документами;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яжелое финансовое положение, связанное с последствиями стихийных бедствий (пожар, наводнение, и другие форс-мажорные обстоятельства);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ерть близких родственников (родителей, супруга, (супруги), детей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Основанием для рассмотрения вопроса об оказании   материальной помощи является личное  заявление </w:t>
      </w:r>
      <w:r>
        <w:rPr>
          <w:rFonts w:eastAsia="Calibri"/>
          <w:sz w:val="28"/>
          <w:szCs w:val="28"/>
          <w:lang w:val="ru-RU" w:eastAsia="en-US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 xml:space="preserve"> с приложением подтверждающих документов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Решение об оказании материальной помощи и её размере принимается  комиссией. Решение Комиссии оформляется протоколом. На основании протокола Комиссии  </w:t>
      </w:r>
      <w:r>
        <w:rPr>
          <w:rFonts w:eastAsia="Calibri"/>
          <w:sz w:val="28"/>
          <w:szCs w:val="28"/>
          <w:lang w:val="ru-RU" w:eastAsia="en-US"/>
        </w:rPr>
        <w:t>заведующий</w:t>
      </w:r>
      <w:r>
        <w:rPr>
          <w:rFonts w:eastAsia="Calibri"/>
          <w:sz w:val="28"/>
          <w:szCs w:val="28"/>
          <w:lang w:eastAsia="en-US"/>
        </w:rPr>
        <w:t xml:space="preserve">  издает приказ о премировании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Принято  с учетом мнения педагогических работников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Протокол административного совещания при заведующем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от  27.04.2017г. № 5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bidi w:val="0"/>
        <w:spacing w:lineRule="auto" w:line="240" w:before="0" w:after="52"/>
        <w:ind w:left="0" w:right="0" w:hanging="0"/>
        <w:jc w:val="right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Приложение №1</w:t>
      </w:r>
    </w:p>
    <w:p>
      <w:pPr>
        <w:pStyle w:val="Normal"/>
        <w:bidi w:val="0"/>
        <w:spacing w:lineRule="auto" w:line="240" w:before="0" w:after="52"/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к Положению о распределении стимулирующей части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                    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фонда оплаты труда по показателям  эффективности деяте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казатели </w:t>
      </w:r>
      <w:r>
        <w:rPr>
          <w:b/>
          <w:sz w:val="16"/>
          <w:szCs w:val="16"/>
          <w:lang w:val="ru-RU"/>
        </w:rPr>
        <w:t xml:space="preserve">эффективности деятельности </w:t>
      </w:r>
      <w:r>
        <w:rPr>
          <w:b/>
          <w:sz w:val="16"/>
          <w:szCs w:val="16"/>
        </w:rPr>
        <w:t>старшего воспит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_____________________________________                           Дата: 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78"/>
        <w:gridCol w:w="720"/>
        <w:gridCol w:w="721"/>
        <w:gridCol w:w="1847"/>
        <w:gridCol w:w="1703"/>
        <w:gridCol w:w="1131"/>
        <w:gridCol w:w="9"/>
        <w:gridCol w:w="6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казатели оценки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каторы/Балл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ценка комиссии</w:t>
            </w:r>
          </w:p>
        </w:tc>
      </w:tr>
      <w:tr>
        <w:trPr/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ивность образовательной деятельности</w:t>
            </w:r>
          </w:p>
        </w:tc>
      </w:tr>
      <w:tr>
        <w:trPr>
          <w:trHeight w:val="127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Создание и постоянная модернизация системы мониторинга качества реализации ООП  (</w:t>
            </w:r>
            <w:r>
              <w:rPr>
                <w:sz w:val="16"/>
                <w:szCs w:val="16"/>
                <w:lang w:val="ru-RU"/>
              </w:rPr>
              <w:t>раз в квартал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истемное, нерезультативное проведение мониторин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ое прове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ая корректировка образовательно-воспитательного процесса по результатам мониторин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система мониторинга и отчетности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ие педагогов на использование в образовательной деятельности современных образовательных технологий и методи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зодическое использов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ое ис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ие педагогов на использование в работе современных методов и форм организации образовательного процесса (проектной деятельности, проблемного обучения и пр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зодическое использов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ое ис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Подготовка и результативное участие   педагогов </w:t>
            </w:r>
            <w:r>
              <w:rPr>
                <w:rStyle w:val="FontStyle21"/>
                <w:sz w:val="16"/>
                <w:szCs w:val="16"/>
              </w:rPr>
              <w:t>на различных семинарах, конфе</w:t>
              <w:softHyphen/>
              <w:t>ренциях, профессиональных конкурсах с учетом образовательной програм</w:t>
              <w:softHyphen/>
              <w:t>мы ДО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униципальном уров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гиональном уров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на федеральном уровне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анов взаимодействия с социальными партнерами ДО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ведено интересное  мероприяти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о более 2-х мероприятий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16"/>
                <w:szCs w:val="16"/>
              </w:rPr>
              <w:t>Эффективность работы по повышению качества образования в ДОУ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16"/>
                <w:szCs w:val="16"/>
              </w:rPr>
              <w:t xml:space="preserve">( 1 </w:t>
            </w:r>
            <w:r>
              <w:rPr>
                <w:rStyle w:val="FontStyle21"/>
                <w:sz w:val="16"/>
                <w:szCs w:val="16"/>
                <w:lang w:val="ru-RU"/>
              </w:rPr>
              <w:t>раз в год по результатам мониторинга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эффектив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динамика охвата детей доп. образование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Наличие вариативных форм ДОУ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заимодействию с семьям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эффектив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тительская дея-ть по распространению педагогических знаний среди родител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"/>
                <w:sz w:val="16"/>
                <w:szCs w:val="16"/>
              </w:rPr>
              <w:t>Качественная организация дней открытых дверей, консультаций и т.п. для родителей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способствующих сохранению и восстановлению психического и физического здоровья детей; выполнение инструкции по охране жизни и здоровья дете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эффектив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питанием, физ-оздоровительной работо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, интерактивных мероприятий, способствующих сохранению и укреплению здоровья детей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1"/>
                <w:sz w:val="16"/>
                <w:szCs w:val="16"/>
              </w:rPr>
              <w:t>Уровень владения ИК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использование мультимедийных презентаций и Интернет-ресурсов в образовательном процес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ое использование мультимедийных презентаций и Интернет-ресурсов в образовательном процесс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владение мультимедийной техникой, </w:t>
            </w:r>
            <w:r>
              <w:rPr>
                <w:bCs/>
                <w:sz w:val="16"/>
                <w:szCs w:val="16"/>
              </w:rPr>
              <w:t>работа с сайтом ДОУ, архив мультимедийных средств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сть методической работы с педагогическими кадрами, инновационная деятельность</w:t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формления методической документации</w:t>
              <w:br/>
              <w:t>(ООП ДОУ, годовой план</w:t>
              <w:br/>
              <w:t>воспитательно-образовательной работы, программа развития ДОУ, материалы оперативного и тематического контроля и т.д.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ажных компонентов отчетной документаци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Качественное оформление </w:t>
            </w:r>
            <w:r>
              <w:rPr>
                <w:sz w:val="16"/>
                <w:szCs w:val="16"/>
                <w:lang w:val="ru-RU"/>
              </w:rPr>
              <w:t xml:space="preserve">и </w:t>
            </w:r>
            <w:r>
              <w:rPr>
                <w:sz w:val="16"/>
                <w:szCs w:val="16"/>
              </w:rPr>
              <w:t xml:space="preserve">  ведение документации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ая система методического планирования и контроля с учетом актуальных проблем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дового плана методических мероприятий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е выполняе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полностью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бщенных материалов по распространению и обобщению педагогического опыта (открытых занятий, мастер-классов, выступлений на конференциях, семинарах, педагогических совет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обла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регион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4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методической работы по повышению профессиональной квалификации педагогов ДО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истемы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ка педагога на низшую категорию, не прошел аттестацию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охождение аттест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мероприятий, способствующих повышению мотивации педагогов к прохождению аттест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подтвердивших заявленную категорию, положительная динамика уровня квалификации педагогов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форм методической работы с кадрами, их эффективност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помощь к подготовке к НОД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использование разнообразных фор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ое использование форм, в том числе интерактив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ные формы проведения с привлечением социума и других партнеров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профессиональной культуры и исполнительской дисциплины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сть и качество оформления методической докумен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чительные замеч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 и в установленные сроки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ая деятельность по подготовке ДОУ к новому учебному году, организация летней оздоровительной работы, подготовка годового отче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воевремен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чительные замеч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подготовка, без замечаний контролирующих органов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ая организация работы общественных органов, участвующих в управлении детским садом (педагогический совет, экспертные группы, творческая и инициативная группы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годового плана по работе органов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организация работы и интерактивных форм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поддержка деятельности УС ДО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16"/>
                <w:szCs w:val="16"/>
              </w:rPr>
              <w:t>Наличие публикаций в периодических изданиях, средствах массовой информации, сборниках различного уровня по распространению педагогического опыта с учетом образовательной программы ДО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униципальном уров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гиональном уровн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"/>
                <w:sz w:val="16"/>
                <w:szCs w:val="16"/>
              </w:rPr>
              <w:t>на федеральном уровн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1"/>
                <w:sz w:val="16"/>
                <w:szCs w:val="16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тодических пособий,  рекомендаций, планов, программ, положений и т.д. для внутреннего польз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, качественн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21"/>
                <w:sz w:val="16"/>
                <w:szCs w:val="16"/>
              </w:rPr>
              <w:t>Уровень исполнительской дисциплины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сть и грамотность в принятии решений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"/>
                <w:sz w:val="16"/>
                <w:szCs w:val="16"/>
              </w:rPr>
              <w:t>Взаимовыручка на период больничного листа воспит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16"/>
                <w:szCs w:val="16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работ, не связанных с прямыми функциональными обязанностями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общественных мероприятиях ДОУ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овал в данном период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убботниках, ремонтах, благоустройстве территор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общих мероприятиях ДОУ (подготовка праздников, конкурсов и т.п)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 количество баллов 46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о всего баллов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5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52"/>
        <w:ind w:left="0" w:right="0" w:hanging="0"/>
        <w:jc w:val="right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Приложение №2</w:t>
      </w:r>
    </w:p>
    <w:p>
      <w:pPr>
        <w:pStyle w:val="Normal"/>
        <w:bidi w:val="0"/>
        <w:spacing w:before="0" w:after="52"/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к Положению о распределении стимулирующей части</w:t>
      </w:r>
    </w:p>
    <w:p>
      <w:pPr>
        <w:pStyle w:val="Normal"/>
        <w:bidi w:val="0"/>
        <w:spacing w:before="0" w:after="52"/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en-US"/>
        </w:rPr>
        <w:t xml:space="preserve">  </w:t>
      </w:r>
      <w:r>
        <w:rPr>
          <w:rFonts w:eastAsia="Calibri"/>
          <w:sz w:val="20"/>
          <w:szCs w:val="20"/>
          <w:lang w:val="ru-RU" w:eastAsia="en-US"/>
        </w:rPr>
        <w:t xml:space="preserve">фонда оплаты труда по показателям  эффективности деятельности </w:t>
      </w:r>
    </w:p>
    <w:p>
      <w:pPr>
        <w:pStyle w:val="Normal"/>
        <w:bidi w:val="0"/>
        <w:spacing w:before="0" w:after="52"/>
        <w:ind w:left="0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before="0" w:after="280"/>
        <w:jc w:val="center"/>
        <w:rPr/>
      </w:pPr>
      <w:r>
        <w:rPr/>
        <w:t> </w:t>
      </w:r>
      <w:r>
        <w:rPr>
          <w:b/>
          <w:sz w:val="28"/>
          <w:szCs w:val="28"/>
        </w:rPr>
        <w:t>Показатели эффективности деятельности 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Дата: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"/>
        <w:gridCol w:w="67"/>
        <w:gridCol w:w="2212"/>
        <w:gridCol w:w="8"/>
        <w:gridCol w:w="15"/>
        <w:gridCol w:w="12"/>
        <w:gridCol w:w="1004"/>
        <w:gridCol w:w="350"/>
        <w:gridCol w:w="40"/>
        <w:gridCol w:w="319"/>
        <w:gridCol w:w="46"/>
        <w:gridCol w:w="19"/>
        <w:gridCol w:w="130"/>
        <w:gridCol w:w="249"/>
        <w:gridCol w:w="191"/>
        <w:gridCol w:w="15"/>
        <w:gridCol w:w="180"/>
        <w:gridCol w:w="930"/>
        <w:gridCol w:w="84"/>
        <w:gridCol w:w="256"/>
        <w:gridCol w:w="240"/>
        <w:gridCol w:w="100"/>
        <w:gridCol w:w="256"/>
        <w:gridCol w:w="322"/>
        <w:gridCol w:w="8"/>
        <w:gridCol w:w="140"/>
        <w:gridCol w:w="188"/>
        <w:gridCol w:w="269"/>
        <w:gridCol w:w="526"/>
        <w:gridCol w:w="29"/>
        <w:gridCol w:w="1226"/>
        <w:gridCol w:w="640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7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/Бал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комиссии</w:t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современных подходов к организации предметно-развивающей среде</w:t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метно-развивающей среды в групповых помещениях, кабинетах специалистов, музыкальном и спортивном залах, игротеках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динамичность, насыщенность, творческий подход к содержанию, участие дете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формлении общих помещений (муз.зал, лестничные пролеты и др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ая динамика индивидуального  развития воспитанников</w:t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стижение воспитанниками более высоких показателей развития в сравнении с предыдущим периодом ( </w:t>
            </w:r>
            <w:r>
              <w:rPr>
                <w:sz w:val="16"/>
                <w:szCs w:val="16"/>
                <w:lang w:val="ru-RU"/>
              </w:rPr>
              <w:t>по результатам мониторинга 1-2 раза в год)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ущественных достижений (реализация программы)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проведение мониторинга индивидуальных показателей развития детей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динамика  развития индивидуальных способностей и творческого потенциала дете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оспитанников в конкурсах, соревнованиях, акциях и т.п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имали участие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тей в конкурсах, соревнованиях и т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изеров в детских конкурсах, соревнованиях и т.п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 с родителями</w:t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взаимодействие  с родителями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аботы в данном направлении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ы с родителями по корректировке деятельности воспитанников, высокая посещаемость родительских собраний, участие родителей в выставках, конкурсах 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одителей к участию в жизни группы и ДОУ, вовлечение родителей в образовательный процес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е программы мероприятий с семье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тношения с семьями, отсутствие конфликтных ситуаций, обоснованных жалоб со стороны родителей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трых конфликтов, жалоб от родителей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острых конфликтных ситуаций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ое разрешение конфликтных ситуаций, отсутствие жалоб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го поля для родителей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нформац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не актуальна, редко меняется 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и –передвижки, отчеты, газеты, выставки и т.д., эстетичность, актуальность, сменяем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 подачи наглядной информации,  взаимодействие со специалистам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 воспитательно-образовательного процесса, реализация ООП</w:t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оформление документации (план ВОП, отчеты, протоколы родительских собраний и др.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результатам контроля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ны в указанные сроки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оформление документ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азработке и реализации ООП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нспектов, участие в инновационной деятельности, качественное оформление материалов из опыта работы, разработка рабочих программ, тематического планирования и т.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сполнительской дисциплины.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шение</w:t>
            </w:r>
            <w:r>
              <w:rPr>
                <w:color w:val="000000"/>
                <w:sz w:val="16"/>
                <w:szCs w:val="16"/>
              </w:rPr>
              <w:t xml:space="preserve"> исполнительской дисциплин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наличие и провоцирование конфликтов)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сть и грамотность в принятии решений 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инициативы, замещение на период больничного ли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про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иальных, индивидуальных, групповых и т,д.)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ализуются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, соответствие требований к содержанию проектной деятельности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более 2 –х проектов, полнота и качество оформления материалов, презентация результатов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-вие и расширение связей с другими учр-ми и соц. партнерами в рамках реализации проект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владения ИКТ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lang w:val="ru-RU"/>
              </w:rPr>
              <w:t>и</w:t>
            </w:r>
            <w:r>
              <w:rPr>
                <w:bCs/>
                <w:sz w:val="16"/>
                <w:szCs w:val="16"/>
              </w:rPr>
              <w:t>спользование на занятиях  информационно- коммуникационных технологий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КТ не используются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 отчетов, работа с текстовым редактором, электронными таблицами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тоятельная разработка презентаций для использования в работ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мультимедийной техникой</w:t>
            </w:r>
            <w:r>
              <w:rPr>
                <w:bCs/>
                <w:sz w:val="16"/>
                <w:szCs w:val="16"/>
              </w:rPr>
              <w:t>, работа с сайто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с детьми по приоритетным  направлениям  годового плана 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организован</w:t>
            </w:r>
            <w:r>
              <w:rPr>
                <w:sz w:val="16"/>
                <w:szCs w:val="16"/>
                <w:lang w:val="ru-RU"/>
              </w:rPr>
              <w:t>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оведение мероприятий, оформление выставок (продукты деятельности)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 программы, тематического план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способствующих сохранению и восстановлению психического и физического здоровья детей; выполнение инструкции по охране жизни и здоровья детей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е требований инструкции по охране жизни и здоровья дете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струкции по охране жизни и здоровья детей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, интерактивных мероприятий, участие в конкурсах по данной тем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рост, профессиональная реализация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педагога в конкурсах (в ДОУ, муниципального, регионального, федерального уровня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частвует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У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уровн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ивное участие в методической работе (конференциях, семинарах, методических объединениях) Обобщение и распространение своего педагогического опыт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частвует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У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уровн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авторитета и имиджа ДОУ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з жизни группы, информации для родителей для размещения на сайте ДОУ, статьи в газету и т.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фессионального уровня</w:t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жнем уровне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тверждение квалификации </w:t>
            </w:r>
            <w:r>
              <w:rPr>
                <w:i/>
                <w:sz w:val="16"/>
                <w:szCs w:val="16"/>
              </w:rPr>
              <w:t>(в расчетном периоде)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ение в ВУЗе (1 </w:t>
            </w:r>
            <w:r>
              <w:rPr>
                <w:sz w:val="16"/>
                <w:szCs w:val="16"/>
                <w:lang w:val="ru-RU"/>
              </w:rPr>
              <w:t>раз в год по окончании курс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ивидуальный план работы по самообразованию ( 2 </w:t>
            </w:r>
            <w:r>
              <w:rPr>
                <w:sz w:val="16"/>
                <w:szCs w:val="16"/>
                <w:lang w:val="ru-RU"/>
              </w:rPr>
              <w:t>раза в год октябрь — наличие ИП, май- его реализация . итог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тчетном периоде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, не связанных с прямыми функциональными обязанностями</w:t>
            </w:r>
          </w:p>
        </w:tc>
      </w:tr>
      <w:tr>
        <w:trPr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на приусадебном участке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рассады, разбивка клумб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одход, оригинальность, разработка проектов, сохранение садовых культу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общественных мероприятиях ДОУ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овал в данном периоде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убботниках, ремонтах, благоустройстве территор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утренниках на другой группе (вне рабочего времени)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ичество баллов 4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рано всего баллов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52"/>
        <w:ind w:left="0" w:right="0" w:hanging="0"/>
        <w:jc w:val="right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Приложение №3</w:t>
      </w:r>
    </w:p>
    <w:p>
      <w:pPr>
        <w:pStyle w:val="Normal"/>
        <w:bidi w:val="0"/>
        <w:spacing w:before="0" w:after="52"/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к Положению о распределении стимулирующей части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  </w:t>
      </w: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фонда оплаты труда по показателям  эффективности деятель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казатели </w:t>
      </w:r>
      <w:r>
        <w:rPr>
          <w:b/>
          <w:sz w:val="20"/>
          <w:szCs w:val="20"/>
          <w:lang w:val="ru-RU"/>
        </w:rPr>
        <w:t>эффективности деятельности учителя-логопеда, педагога-психоло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Дата:_______________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"/>
        <w:gridCol w:w="66"/>
        <w:gridCol w:w="2211"/>
        <w:gridCol w:w="8"/>
        <w:gridCol w:w="15"/>
        <w:gridCol w:w="12"/>
        <w:gridCol w:w="1004"/>
        <w:gridCol w:w="350"/>
        <w:gridCol w:w="40"/>
        <w:gridCol w:w="514"/>
        <w:gridCol w:w="27"/>
        <w:gridCol w:w="222"/>
        <w:gridCol w:w="191"/>
        <w:gridCol w:w="6"/>
        <w:gridCol w:w="10"/>
        <w:gridCol w:w="10"/>
        <w:gridCol w:w="10"/>
        <w:gridCol w:w="1089"/>
        <w:gridCol w:w="340"/>
        <w:gridCol w:w="340"/>
        <w:gridCol w:w="256"/>
        <w:gridCol w:w="322"/>
        <w:gridCol w:w="9"/>
        <w:gridCol w:w="8"/>
        <w:gridCol w:w="16"/>
        <w:gridCol w:w="303"/>
        <w:gridCol w:w="38"/>
        <w:gridCol w:w="757"/>
        <w:gridCol w:w="29"/>
        <w:gridCol w:w="1231"/>
        <w:gridCol w:w="640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ценки</w:t>
            </w:r>
          </w:p>
        </w:tc>
        <w:tc>
          <w:tcPr>
            <w:tcW w:w="7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/Бал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комиссии</w:t>
            </w:r>
          </w:p>
        </w:tc>
      </w:tr>
      <w:tr>
        <w:trPr/>
        <w:tc>
          <w:tcPr>
            <w:tcW w:w="10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современных подходов к организации предметно-развивающей среде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метно-развивающей среды в групповых помещениях, кабинетах специалистов, музыкальном и спортивном залах, игротеках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динамичность, насыщенность, творческий подход к содержанию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реды, способствующей развитию детей (разнообразие дидактических пособий, картотек и т.п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ая динамика индивидуального  развития воспитанников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воспитанниками более высоких показателей развития в сравнении с предыдущим перио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lang w:val="ru-RU"/>
              </w:rPr>
              <w:t>январь, май)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ущественных достижений (реализация программы)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проведение мониторинга индивидуальных показателей развития детей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ительная динамика  развития речевых (</w:t>
            </w:r>
            <w:r>
              <w:rPr>
                <w:sz w:val="16"/>
                <w:szCs w:val="16"/>
                <w:lang w:val="ru-RU"/>
              </w:rPr>
              <w:t>личностных и познавательных)</w:t>
            </w:r>
            <w:r>
              <w:rPr>
                <w:sz w:val="16"/>
                <w:szCs w:val="16"/>
              </w:rPr>
              <w:t xml:space="preserve"> способностей детей 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ведение банка данных детей, охваченных разными видами контрол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ведение банка данных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 ориентировочные формы контроля и документации. Электронный бан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оспитанников в конкурсах, фестивалях и т.д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имали участие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тей в конкурсах, соревнованиях и т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изеров в детских конкурсах, фестиваля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 с родителями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взаимодействие  с родителями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</w:rPr>
              <w:t>тсутствие работы в данном направлении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 с родителями по корректировке деятельности воспитанников, тетради обратной связи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активных форм взаимодействия с родителям</w:t>
            </w:r>
            <w:r>
              <w:rPr>
                <w:sz w:val="16"/>
                <w:szCs w:val="16"/>
                <w:lang w:val="ru-RU"/>
              </w:rPr>
              <w:t>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ции, открытые занятия, буклеты, памятки, консультирование через сай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е программы мероприятий с семье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го поля для родителей</w:t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информации, не актуальна, редко меняется 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х стендов, актуальность, эстетичность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 подачи наглядной информации,  размещение в раздевальных комната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 воспитательно-образовательного процесса, реализация ООП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оформление документации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ны в указанные сроки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оформление документ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азработке и реализации ООП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нспектов, участие в инновационной деятельности, качественное оформление материалов из опыта работы, корректировка образовательной программы группы (разработка тематического планирования и т.д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сполнительской дисциплины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шение</w:t>
            </w:r>
            <w:r>
              <w:rPr>
                <w:color w:val="000000"/>
                <w:sz w:val="16"/>
                <w:szCs w:val="16"/>
              </w:rPr>
              <w:t xml:space="preserve"> исполнительской дисциплин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наличие и провоцирование конфликтов)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сть и грамотность в принятии решений 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инициативы, замещение на период больничного ли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про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иальных, индивидуальных, групповых и т,д.)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ализуютс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, соответствие требований к содержанию проектной деятельности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более 2 –х проектов, полнота и качество оформления материалов, презентация результат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самостоятельной деятельности детей в группе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чевых уголков в группе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ность, насыщенность речевых уголков, пополнение картотек и т.п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владения ИКТ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Использование на занятиях современных образовательных, в том числе информационно- коммуникационных технологий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КТ не исп</w:t>
            </w:r>
            <w:r>
              <w:rPr>
                <w:sz w:val="16"/>
                <w:szCs w:val="16"/>
                <w:lang w:val="ru-RU"/>
              </w:rPr>
              <w:t>ользуетс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ьзование на занятиях современных образовательных, в том числе информационно- коммуникационных технологий, 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>с</w:t>
            </w:r>
            <w:r>
              <w:rPr>
                <w:bCs/>
                <w:sz w:val="16"/>
                <w:szCs w:val="16"/>
              </w:rPr>
              <w:t xml:space="preserve">амостоятельная разработка презентаций </w:t>
            </w:r>
            <w:r>
              <w:rPr>
                <w:bCs/>
                <w:sz w:val="16"/>
                <w:szCs w:val="16"/>
                <w:lang w:val="ru-RU"/>
              </w:rPr>
              <w:t>и мультимедийных форм</w:t>
            </w:r>
            <w:r>
              <w:rPr>
                <w:bCs/>
                <w:sz w:val="16"/>
                <w:szCs w:val="16"/>
              </w:rPr>
              <w:t xml:space="preserve"> для использования в работе (в т.ч. отчетов), работа с текстовым редактором, электронными таблицам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по приоритетным  направлениям  годового план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рганизованы</w:t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оведение, оформление выставок (продукты деятельности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граммы, тематического планирова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способствующих сохранению и восстановлению психического и физического здоровья детей; выполнение инструкции по охране жизни и здоровья дете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е требований инструкции по охране жизни и здоровья дете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ние здоровьесберегающих технологий в работе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ов, интерактивных мероприятий, участие в конкурсах по данной тем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активных форм взаимодействия с воспитателями и специалистами, обеспечивающими индивидуальный подход к детям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заимодействия</w:t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етрадей обратной связи, индивидуальное консультирование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проведение мероприятий, активные формы взаимоотнош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рост, профессиональная реализация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педагога в конкурсах (в ДОУ, муниципального, регионального, федерального уровня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частвует 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У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уровн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ивное участие в методической работе (конференциях, семинарах, методических объединениях) Обобщение и распространение своего педагогического опыт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частвует 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У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уровн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авторитета и имиджа ДОУ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з жизни группы, информации для родителей для размещения на сайте ДОУ, статьи в газету и т.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фессионального уровня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жнем уровне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тверждение квалификации </w:t>
            </w:r>
            <w:r>
              <w:rPr>
                <w:i/>
                <w:sz w:val="16"/>
                <w:szCs w:val="16"/>
              </w:rPr>
              <w:t>(в расчетном периоде)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план работы по самообразованию(</w:t>
            </w:r>
            <w:r>
              <w:rPr>
                <w:sz w:val="16"/>
                <w:szCs w:val="16"/>
                <w:lang w:val="ru-RU"/>
              </w:rPr>
              <w:t>октябрь, ма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тчетном периоде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, не связанных с прямыми функциональными обязанностями</w:t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общественных мероприятиях ДОУ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овал в данном периоде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убботниках, ремонтах, благоустройстве территор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утренниках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 в подготовке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част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ичество баллов  4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рано всего баллов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52"/>
        <w:ind w:left="0" w:right="0" w:hanging="0"/>
        <w:jc w:val="right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Приложение №4</w:t>
      </w:r>
    </w:p>
    <w:p>
      <w:pPr>
        <w:pStyle w:val="Normal"/>
        <w:bidi w:val="0"/>
        <w:spacing w:before="0" w:after="52"/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к Положению о распределении стимулирующей части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  </w:t>
      </w:r>
      <w:r>
        <w:rPr>
          <w:rFonts w:eastAsia="Calibri"/>
          <w:b w:val="false"/>
          <w:bCs w:val="false"/>
          <w:sz w:val="20"/>
          <w:szCs w:val="20"/>
          <w:lang w:val="ru-RU" w:eastAsia="en-US"/>
        </w:rPr>
        <w:t>фонда оплаты труда по показателям  эффективност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казатели эффективности деятельности инструктора по ФК, </w:t>
      </w:r>
      <w:r>
        <w:rPr>
          <w:b/>
          <w:sz w:val="20"/>
          <w:szCs w:val="20"/>
          <w:lang w:val="ru-RU"/>
        </w:rPr>
        <w:t>музыкального руководителя</w:t>
      </w:r>
    </w:p>
    <w:p>
      <w:pPr>
        <w:pStyle w:val="Normal"/>
        <w:jc w:val="both"/>
        <w:rPr/>
      </w:pPr>
      <w:r>
        <w:rPr>
          <w:sz w:val="20"/>
          <w:szCs w:val="20"/>
        </w:rPr>
        <w:t>Ф.И.О. ____________________________________________Дата: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"/>
        <w:gridCol w:w="66"/>
        <w:gridCol w:w="2211"/>
        <w:gridCol w:w="8"/>
        <w:gridCol w:w="15"/>
        <w:gridCol w:w="12"/>
        <w:gridCol w:w="1004"/>
        <w:gridCol w:w="350"/>
        <w:gridCol w:w="40"/>
        <w:gridCol w:w="384"/>
        <w:gridCol w:w="130"/>
        <w:gridCol w:w="27"/>
        <w:gridCol w:w="222"/>
        <w:gridCol w:w="191"/>
        <w:gridCol w:w="6"/>
        <w:gridCol w:w="10"/>
        <w:gridCol w:w="10"/>
        <w:gridCol w:w="1099"/>
        <w:gridCol w:w="84"/>
        <w:gridCol w:w="256"/>
        <w:gridCol w:w="340"/>
        <w:gridCol w:w="256"/>
        <w:gridCol w:w="322"/>
        <w:gridCol w:w="9"/>
        <w:gridCol w:w="8"/>
        <w:gridCol w:w="319"/>
        <w:gridCol w:w="38"/>
        <w:gridCol w:w="231"/>
        <w:gridCol w:w="526"/>
        <w:gridCol w:w="29"/>
        <w:gridCol w:w="1231"/>
        <w:gridCol w:w="640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ценки</w:t>
            </w:r>
          </w:p>
        </w:tc>
        <w:tc>
          <w:tcPr>
            <w:tcW w:w="7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/Бал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миссии</w:t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современных подходов к организации предметно-развивающей среде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метно-развивающей среды в групповых помещениях, кабинетах специалистов, музыкальном и спортивном залах, игротека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динамичность, насыщенность, творческий подход к содержанию, участие детей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среды, способствующей физическому (</w:t>
            </w:r>
            <w:r>
              <w:rPr>
                <w:sz w:val="16"/>
                <w:szCs w:val="16"/>
                <w:lang w:val="ru-RU"/>
              </w:rPr>
              <w:t>музыкальному) развитию</w:t>
            </w:r>
            <w:r>
              <w:rPr>
                <w:sz w:val="16"/>
                <w:szCs w:val="16"/>
              </w:rPr>
              <w:t xml:space="preserve"> и эмоциональному благополучию детей (разнообразие пособий,  игр, костюмов, муз.инструментов и т.д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ая динамика индивидуального  развития воспитанников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воспитанниками более высоких показателей развития в сравнении с предыдущим перио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lang w:val="ru-RU"/>
              </w:rPr>
              <w:t>1 раз в год по результатам мониторинга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ущественных достижений (реализация программы)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проведение мониторинга индивидуальных показателей развития детей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динамика  развития индивидуальных способностей и творческого потенциала дете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оспитанников в конкурсах, фестивалях и т.д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имали участие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тей в конкурсах, соревнованиях и т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изеров в детских конкурсах, фестиваля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 с родителями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взаимодействие  с родителями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</w:rPr>
              <w:t>тсутствие работы в данном направлении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 с родителями по корректировке деятельности воспитанников, привлечение родителей к подготовке мероприятий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спользование активных форм взаимодействия с родителям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одителей в праздн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е программы мероприятий с семье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го поля для родителей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информации, не актуальна, редко меняется 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х стендов, актуальность, эстетичность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 подачи наглядной информации,  размещение в раздевальных комната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 воспитательно-образовательного процесса, реализация ООП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оформление документаци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ны в указанные сроки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оформление документ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азработке и реализации ООП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</w:rPr>
              <w:t>азработка конспектов, участие в инновационной деятельности, качественное оформление материалов из опыта работы, корректировка образовательной программы группы (разработка тематического планирования и т.д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сполнительской дисциплины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шение</w:t>
            </w:r>
            <w:r>
              <w:rPr>
                <w:color w:val="000000"/>
                <w:sz w:val="16"/>
                <w:szCs w:val="16"/>
              </w:rPr>
              <w:t xml:space="preserve"> исполнительской дисциплин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наличие и провоцирование конфликтов)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сть и грамотность в принятии решений 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инициативы, замещение на период больничного ли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подготовка детей к утренникам и мероприятиям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должных обязанностей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подготовк4а детей к мероприятиям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работа с детьми, разнообразие форм, взаимодействие с социумом ( детская спортивная школа и. тд. )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самостоятельной деятельности детей в группе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изкультурных уголков в группе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ность, насыщенность физкультурных  уголков, пополнение  пособий, картоте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владения ИКТ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Использование на занятиях современных образовательных, в том числе информационно- коммуникационных технологий)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КТ не используются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тчетов, работа с текстовым редактором, электронными таблицами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мостоятельная разработка презентаций для использования в работ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ладение мультимедийной техникой</w:t>
            </w:r>
            <w:r>
              <w:rPr>
                <w:bCs/>
                <w:sz w:val="16"/>
                <w:szCs w:val="16"/>
              </w:rPr>
              <w:t>, работа с сайто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по приоритетным направлениям годового план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рганизованы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оведение, оформление выставок (продукты деятельности)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граммы, тематического планирова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способствующих сохранению и восстановлению психического и физического здоровья детей; выполнение инструкции по охране жизни и здоровья детей.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е требований инструкции по охране жизни и здоровья дете</w:t>
            </w:r>
            <w:r>
              <w:rPr>
                <w:sz w:val="16"/>
                <w:szCs w:val="16"/>
                <w:lang w:val="ru-RU"/>
              </w:rPr>
              <w:t>й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людение требований САН ПиН, охраны труда на занятиях,  использование здоровьесберегающих технологий на занятиях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, интерактивных мероприятий, участие в конкурсах по данной тем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активных форм взаимодействия с воспитателями и специалистами, обеспечивающими индивидуальный подход к детям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заимодействия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етрадей обратной связи, индивидуальное консультирование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проведение мероприятий, активные формы взаимоотнош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рост, профессиональная реализация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педагога в конкурсах (в ДОУ, муниципального, регионального, федерального уровня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частвует 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У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уровн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ивное участие в методической работе (конференциях, семинарах, методических объединениях) Обобщение и распространение своего педагогического опыт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частвует 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У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уровн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авторитета и имиджа ДОУ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з жизни группы, информации для родителей для размещения на сайте ДОУ, статьи в газету и т.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фессионального уровня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жнем уровне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тверждение квалификации </w:t>
            </w:r>
            <w:r>
              <w:rPr>
                <w:i/>
                <w:sz w:val="16"/>
                <w:szCs w:val="16"/>
              </w:rPr>
              <w:t>(в расчетном периоде)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в ВУ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лан работы по самообразовани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тчетном периоде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, не связанных с прямыми функциональными обязанностями</w:t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общественных мероприятиях ДОУ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овал в данном периоде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убботниках, ремонтах, благоустройстве территор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енная активность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творческих коллективах, работа в комиссиях и т.п(секретарь совета)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мероприятиях муниципального уровня, в работе органов самоуправл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ичество баллов 4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рано всего баллов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2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eastAsia="TimesNewRomanPSM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Calibri" w:cs="Times New Roman"/>
      <w:color w:val="000000"/>
    </w:rPr>
  </w:style>
  <w:style w:type="character" w:styleId="WW8Num2z0">
    <w:name w:val="WW8Num2z0"/>
    <w:qFormat/>
    <w:rPr>
      <w:rFonts w:eastAsia="TimesNewRomanPSMT"/>
      <w:b/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7-05-10T17:24:00Z</cp:lastPrinted>
  <dcterms:modified xsi:type="dcterms:W3CDTF">2017-05-25T12:35:39Z</dcterms:modified>
  <cp:revision>15</cp:revision>
  <dc:subject/>
  <dc:title/>
</cp:coreProperties>
</file>