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86995</wp:posOffset>
            </wp:positionV>
            <wp:extent cx="6202045" cy="8837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3" t="3360" r="6447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ланирование работы по взаимодейств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бразовательной организ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семьями воспитанников строится 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ледующ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нципами:</w:t>
      </w:r>
    </w:p>
    <w:p>
      <w:pPr>
        <w:pStyle w:val="TextBody"/>
        <w:pBdr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1. Доброжелательный стиль общения педагогов с родителями : позитивный настрой на общение, понимание, признание и принятие ребенка и его семьи; тактичность и соблюдение прав родителей на осуществление ведущей роли в воспитании и образовании ребенка . </w:t>
      </w:r>
    </w:p>
    <w:p>
      <w:pPr>
        <w:pStyle w:val="TextBody"/>
        <w:pBdr/>
        <w:shd w:fill="FFFFFF" w:val="clear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2. Индивидуальный подход: необходим не только в работе с детьми, но и в работе с родителями; </w:t>
      </w:r>
    </w:p>
    <w:p>
      <w:pPr>
        <w:pStyle w:val="TextBody"/>
        <w:pBdr/>
        <w:shd w:fill="FFFFFF" w:val="clear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Сотрудничество, а не наставничество: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TextBody"/>
        <w:pBdr/>
        <w:shd w:fill="FFFFFF" w:val="clear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4. Повышение качества мероприятий :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семь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хо подготовленное мероприятие может негативно повлиять на положительный имидж учреждения в целом.</w:t>
      </w:r>
    </w:p>
    <w:p>
      <w:pPr>
        <w:pStyle w:val="TextBody"/>
        <w:pBdr/>
        <w:shd w:fill="FFFFFF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Динамичность : детский сад  представ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меняются формы и направления работы детского сада с семьей.</w:t>
      </w:r>
    </w:p>
    <w:p>
      <w:pPr>
        <w:pStyle w:val="TextBody"/>
        <w:pBdr/>
        <w:shd w:fill="FFFFFF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упно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каждый желающий может участвовать в мероприятиях, коллектив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ворческ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лах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кц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и открытость (на сайте детского сада можно ознакомиться с Уставом, Договором с родителями, Положением о Совете учреждения и иными локальными актами, исторической справкой учреждения и текущей информацией);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овольно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в процессе реализации задач и содерж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ой Программы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 допускается никакого принуждения)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Приоритетные направления работы по организаци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имодействия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семь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изучение семьи с целью выяснения ее возможностей в области формирования ценностных ориентиров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ОО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 анализ промежуточных и конечных результатов совместной воспитательной деятельности и содружества семьи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О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Организация работы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5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едагогический со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утверждает план работы по организации взаимодействия детского сада и семьи на учебный год. Его содержание определяется задачами, стоящими перед ДОУ и конкретными условиями ее работы. План работы Совета родителей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огласовывается с заведующим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2. Организация взаимодействия детского сада и семьи предполагает следующие этапы работы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изучение семьи с целью выяснения ее возможностей по воспитанию дете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составление программы совместных действий педагога и родителе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анализ промежуточных и конечных результатов их совместной воспитательной деятельност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3. Требования к организации взаимодействия детского сада и семьи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целенаправленность (каждое мероприятие направлено на достижение конкретной цели по предупреждению типичных ошибок родителей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 ориентиров и развитию личности ребенка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конкретный и дифференцированный 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4. Общепедагогические и специфические условия к  организации взаимодействия детского сада и семьи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сочетание индивидуального подхода к каждой семье с организацией работы со всеми родителями групп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взаимосвязь разных форм работы с родителям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одновременное влияние на родителей и детей, позволяющее сформировать ценностно-ориентированные отношения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обеспечение в работе с родителями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соблюдение такта, чуткости, отзывчивости по отношению к родителя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5.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рмы организации совместного с родителями воспитательно-образовательного процесса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наглядная пропаганда педагогических знаний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тематические информацио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енды с рекомендациями для родителей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 активные родительские собрания (показ занятий-бесе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обсуждение увиденного, выработка общих ценностных установок, раздача памяток по теме собрания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лубы для родителе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-семейные гостиные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-выпуск газет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консультаци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семинары-практикум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конференции для родителе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дни открытых дверей 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Один день из жизни «Улыбки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открытые просмотры образовательной деятельности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устные журнал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 круглые столы;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деловые игр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совместные праздники, досуги, развлечения, спектакл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традиция «гость группы»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-семейные вернисажи (выставки работ детей и родителей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-семейные проект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Дни (недели) добрых дел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6. Организация методической работы с педагогами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 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5.7. Методы и приемы сотрудниче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О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 семьей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методы организации совместной деятельности (планирование, организация и контроль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методы формирования рефлексии (самоанализ и самооценка, коллективное обсуждение результатов сотрудничества, экспертная оценка) и др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 . Обязательств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рамках взаимодействия с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мьей:</w:t>
      </w:r>
    </w:p>
    <w:p>
      <w:pPr>
        <w:pStyle w:val="TextBody"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6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нформировать родителей (законных представителей) и общественность (заинтересова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лиц, вовлечё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в образовательную деятельность)  относительно целей дошкольного образования, общих для всего образовательного пространства Российской Федерации, а также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основной образовательной программе МДБОУ ДС №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br/>
        <w:t xml:space="preserve">6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беспечить открытость дошкольного образования. </w:t>
        <w:br/>
        <w:t xml:space="preserve">6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оздавать условия для участия родителей (законных представителей) в образовательной деятельности.</w:t>
        <w:br/>
        <w:t>6.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оддерживать родителей (законных представителей) в воспитании детей, охране и укреплении их здоровья.</w:t>
        <w:br/>
        <w:t>6.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  <w:br/>
        <w:t xml:space="preserve">6.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оздавать условия для взрослых по поиску, использованию материалов, обеспечивающих реализац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ООП МДБОУ ДС №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, в том числе в информационной среде, а также для обсуждения с родителями (законными представителями) вопросов, связанных с реализаци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рограм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. 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. Контрол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Контроль за организацией взаимодействия учреждения с семьями воспитанников осуществляется заведующим 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ршим воспитателе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2. Координатором внутренних и внешних взаимодействий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и развития пространства явля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вет учре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292C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292C"/>
          <w:spacing w:val="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едагогический совет учреждения - коллегиаль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орг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амоуправлени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едагогический со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определяет стратегию развития детского сада, помогает ему стать открытой и динамичной системой, повышает роль родительского общества в образовательном процессе детского са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района.</w:t>
      </w:r>
    </w:p>
    <w:p>
      <w:pPr>
        <w:pStyle w:val="Normal"/>
        <w:pBdr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вет учреждения име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номочия:</w:t>
      </w:r>
    </w:p>
    <w:p>
      <w:pPr>
        <w:pStyle w:val="TextBody"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пределение основных направлений развития учреждения;</w:t>
      </w:r>
    </w:p>
    <w:p>
      <w:pPr>
        <w:pStyle w:val="TextBody"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работы по защите прав и интересов участников образовательного процесса;</w:t>
      </w:r>
    </w:p>
    <w:p>
      <w:pPr>
        <w:pStyle w:val="TextBody"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 над соблюдением надлежащих условий обучения, воспитания и труда в учреждении, сохранения и укрепления здоровья воспитанников и работников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ддержка общественных инициатив по совершенствованию и гармоничному развитию воспитанников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3. В качестве общественной организации выступает Совет родителей Учреждения (Совет родителей группы) – представительный орган родительской общественност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вет родителей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 Критерии оценки эффективности работы Д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 семье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1.  Разработанные в учреждении критерии оценки эффективности взаимодействия с семьей включают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Из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ние характера вопросов родителей к воспитателям, руководителю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зменение микроклимата в неблагоприятных семьях в положительную сторон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кциях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уемых в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сознание взрослыми членами семьи не только практической, но и воспитательной значимости их помощи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педагогической деятельност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. Документаци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. В перечень документации включены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планы работы с родителями по учреждению на учебный год;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токолы общих родительских собраний (протоколы хранятся в кабинете заведующего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токолы групповых родительских собраний (протоколы хранятся в группе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нспекты мероприяти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результаты педагогов о проведенных педагогических наблюдениях и диагностических исследованиях, анкетировании с выводами, сравнительный анализ мониторинга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токолы заседаний Совета родителей (хранятся в делах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кабинете заведующего).</w:t>
      </w:r>
    </w:p>
    <w:p>
      <w:pPr>
        <w:pStyle w:val="TextBody"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2. Документация хранится в течение 3 лет.</w:t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Принято с учётом мнения </w:t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едагогического совета</w:t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МДБОУ ДС №7 «Улыбка»</w:t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ротокол № ____от ______</w:t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iCs/>
          <w:caps w:val="false"/>
          <w:smallCaps w:val="false"/>
          <w:color w:val="333333"/>
          <w:spacing w:val="0"/>
          <w:sz w:val="27"/>
          <w:szCs w:val="24"/>
          <w:highlight w:val="white"/>
        </w:rPr>
      </w:pPr>
      <w:r>
        <w:rPr>
          <w:rFonts w:cs="Arial;Helvetica" w:ascii="Arial;Helvetica" w:hAnsi="Arial;Helvetica"/>
          <w:b w:val="false"/>
          <w:i w:val="false"/>
          <w:iCs/>
          <w:caps w:val="false"/>
          <w:smallCaps w:val="false"/>
          <w:color w:val="333333"/>
          <w:spacing w:val="0"/>
          <w:sz w:val="27"/>
          <w:szCs w:val="24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4-21T08:46:02Z</dcterms:modified>
  <cp:revision>1</cp:revision>
  <dc:subject/>
  <dc:title/>
</cp:coreProperties>
</file>