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Опыт, </w:t>
      </w:r>
      <w:r>
        <w:rPr>
          <w:sz w:val="28"/>
          <w:szCs w:val="28"/>
          <w:lang w:val="ru-RU"/>
        </w:rPr>
        <w:t xml:space="preserve"> проблемы и  перспективы организации ФГОС в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чурова С.А.,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заведующий МДБОУ ДС №7 «Улыбка»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орите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напра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еятельности </w:t>
      </w:r>
      <w:r>
        <w:rPr>
          <w:sz w:val="28"/>
          <w:szCs w:val="28"/>
          <w:lang w:val="ru-RU"/>
        </w:rPr>
        <w:t>детского сада «Улыбка», как и всех</w:t>
      </w:r>
      <w:r>
        <w:rPr>
          <w:sz w:val="28"/>
          <w:szCs w:val="28"/>
        </w:rPr>
        <w:t xml:space="preserve"> дошкольных образовательных организаций с января 2014 года, стала реализация требований федерального государственного образовательного стандарта до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Ключевая установка стандарта – поддержка разнообразия  детства через создание условий социальной ситуации </w:t>
      </w:r>
      <w:r>
        <w:rPr>
          <w:color w:val="000000"/>
          <w:sz w:val="28"/>
          <w:szCs w:val="28"/>
          <w:lang w:val="ru-RU"/>
        </w:rPr>
        <w:t>взаимо</w:t>
      </w:r>
      <w:r>
        <w:rPr>
          <w:color w:val="000000"/>
          <w:sz w:val="28"/>
          <w:szCs w:val="28"/>
        </w:rPr>
        <w:t xml:space="preserve">действия взрослых и детей ради развития способностей каждого ребенка.    Уровень и характер достижений ребенка напрямую зависят от качества воспитательно - образовательной работы учреждения, а это в  свою очередь напрямую зависит от кадров, </w:t>
      </w:r>
      <w:r>
        <w:rPr>
          <w:color w:val="000000"/>
          <w:sz w:val="28"/>
          <w:szCs w:val="28"/>
          <w:lang w:val="ru-RU"/>
        </w:rPr>
        <w:t xml:space="preserve">их умения перестраивать свою деятельность 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 с  условиями нововведения.</w:t>
      </w:r>
    </w:p>
    <w:p>
      <w:pPr>
        <w:pStyle w:val="NormalWeb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и с обучения тьютера, ознакомления педагогов  со Стандартом,  выявления  отношения педагогов  к новому документу на  диспуте  «ФГОС ДО: за и проти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вичный мониторинг показал, </w:t>
      </w:r>
      <w:r>
        <w:rPr>
          <w:sz w:val="28"/>
          <w:szCs w:val="28"/>
        </w:rPr>
        <w:t xml:space="preserve"> что введение ФГОС в практику выз</w:t>
      </w:r>
      <w:r>
        <w:rPr>
          <w:sz w:val="28"/>
          <w:szCs w:val="28"/>
          <w:lang w:val="ru-RU"/>
        </w:rPr>
        <w:t>вало</w:t>
      </w:r>
      <w:r>
        <w:rPr>
          <w:sz w:val="28"/>
          <w:szCs w:val="28"/>
        </w:rPr>
        <w:t xml:space="preserve"> в педагогическом коллективе неоднозначные оценки, которые порождены рядом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пределенностью, когда нет ясного понимания целей предполагаемого новш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ычкой работать по определенному стереоти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язнью увеличения нагруз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ьной некомпетентностью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 предотвращения  негативного влияние вышеуказанных факторов на введение новых образовательных стандартов в учреждении была создана рабочая группа,  в которую вошли педагог -тьютер,специалисты и воспитатели высокого уровня  квалификации. Рабочая группа   составила   план мероприятий, определивший  основные направления и формы методической поддержки педагогов ДОУ в условиях введения ФГОС ДО,  занималась разработкой  основной общеобразовательной программ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bidi w:val="0"/>
        <w:spacing w:before="0" w:after="0"/>
        <w:rPr/>
      </w:pPr>
      <w:r>
        <w:rPr>
          <w:color w:val="000000"/>
          <w:sz w:val="28"/>
          <w:szCs w:val="28"/>
        </w:rPr>
        <w:t xml:space="preserve">В последний год  произошли  изменения в составе педкадров.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 смену 2 опытным педагогам  с высшей категорией пришли  молодые специалисты. Коллектив омолаживается.  Как следствие ситуации при планировании внутрифирменного обучения мы постарались использовать формы и методы, способствующие профессиональной  адаптации  молодежи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- на возрастной группе </w:t>
      </w:r>
      <w:r>
        <w:rPr>
          <w:color w:val="000000"/>
          <w:sz w:val="28"/>
          <w:szCs w:val="28"/>
          <w:lang w:val="ru-RU"/>
        </w:rPr>
        <w:t xml:space="preserve">в паре </w:t>
      </w:r>
      <w:r>
        <w:rPr>
          <w:color w:val="000000"/>
          <w:sz w:val="28"/>
          <w:szCs w:val="28"/>
        </w:rPr>
        <w:t xml:space="preserve"> работают опытный педагог -наставник и молодой специалист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удачно проходит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нь новатора — открытый показ ОД с детьми опытными педагогами для молодых специалистов;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- опосредовано, включая  </w:t>
      </w:r>
      <w:r>
        <w:rPr>
          <w:color w:val="000000"/>
          <w:sz w:val="28"/>
          <w:szCs w:val="28"/>
          <w:lang w:val="ru-RU"/>
        </w:rPr>
        <w:t xml:space="preserve">молодых педагогов </w:t>
      </w:r>
      <w:r>
        <w:rPr>
          <w:color w:val="000000"/>
          <w:sz w:val="28"/>
          <w:szCs w:val="28"/>
        </w:rPr>
        <w:t xml:space="preserve"> в командную деятельность, знакомим  с традициями корпоративной культуры учреждени</w:t>
      </w:r>
      <w:r>
        <w:rPr>
          <w:color w:val="000000"/>
          <w:sz w:val="28"/>
          <w:szCs w:val="28"/>
          <w:lang w:val="ru-RU"/>
        </w:rPr>
        <w:t>я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довой план, план внутрифирменного обучения  насыщены разнообразными интересными формами,  как группового обучения, так и методами индивидуального сопровождения  педагого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инары по ознакомлению с  нормативной документацией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руглые столы по вопросам ФГОС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нсультации по ознакомлению с современными технологиями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дагогические тренинги в студии «Лестница успеха»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ндивидуальные консультации по выбору   актуальной темы по самообразованию и ее реализации.</w:t>
      </w:r>
    </w:p>
    <w:p>
      <w:pPr>
        <w:pStyle w:val="Normal"/>
        <w:ind w:left="780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780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 реализации задач годового плана  повышение профессионализма ведется  через различные формы обучения  с выходом на практическое применение  новых подходов в образовательную деятельнос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Результатом работы педагогов над темой «воспитание культуры здоровья» стало -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разработка игровых физкультурно-оздоровительных комплексов, проведение мега-зарядки, тематическая неделя «Двигайся больше- проживешь дольше»,   фестиваля здоровья «Мы станем радугой одной»,  туристических путешествий, использование   подвижных объектов и  зрительных горизонтов оздоровительной системы В.Ф. Базарного.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езультатом решения задачи по внедрению современных развивающих технологий стало активное использование  в практике образовательных путешествий, терренкуров, Лэпбуков,  </w:t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right="0" w:firstLine="34"/>
        <w:jc w:val="both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тодов социо-игровой технологии по В.М. Букатову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>карт Проппа для развития связной речи детей.</w:t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right="0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right="0" w:firstLine="3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 xml:space="preserve">Ввели в практику новые эффективные формы  вовлечения родителей в педпроцесс — семейные проекты, флеш-моб «Читаем вместе»,  «Клубный час»,   где родители выступают организаторами интересного дела. Ребенку предоставлено право выбора: учится готовить витаминные бутерброды с мамой-поваром, или научиться рисовать сказочных героев с художником, или мастерить  скворечник с папой-столяром, разучить новую песенку с мамой-музыкантом, одновременно ведется работа  по ознакомлению с профессиями. </w:t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right="0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емало усилий  приходится предпринимать в плане  активизации  работы педагога по самообразованию.  Часто начатую тему не завершают по причине отсутствия времени, интереса,  работа не спланирована перспективно на период  изучения темы,     не дооформлена документально и не может быть внедрена в практику  работы другими педагогами. </w:t>
      </w:r>
    </w:p>
    <w:p>
      <w:pPr>
        <w:pStyle w:val="TextBody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шая проблемы в работе  с кадрами, используем те же методы и приемы развивающего обучения, которые используются с детьми:</w:t>
      </w:r>
    </w:p>
    <w:p>
      <w:pPr>
        <w:pStyle w:val="TextBody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мотивация, учет индивидуальных особенностей, интересов и склонностей педагогов, умение ставить цель и планировать свою работу над темой, отбирать  методы и приемы для достижения результата,  анализировать  и  презентовать их. Только тогда  педагог вырастет, сможет представить работу на конкурс, повысить уровень квалификации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 начальном этапе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перехода на ФГОС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ами предложили педагогам  на выбор темы  для самообразования, направленные на решение задач, поставленных стандартом, сейчас  выбирают самостоятельно, оказываем помощь тем, кто затрудняется. 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одим  собеседование  в начале учебного года по выявлению затруднений  педагогов в отборе теоретического материала и планировании практической деятельности по теме,  в средине года — контроль выполнения плана, старший воспитатель проводит  индивидуальные консультации;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 того, чтобы  педагоги довели работу до конца, для повышения их ответственности  за результат,   завершаем учебный год  фестивалем  «Ярмарка достижений».  Каждый представляет результаты  работы над темой  показом творческой презентации - мероприятие с детьми,  родителями, мастер-класс с педагогами, видеоотчет, что способствует  развитию презентационных умений.</w:t>
      </w:r>
    </w:p>
    <w:p>
      <w:pPr>
        <w:pStyle w:val="TextBody"/>
        <w:ind w:left="840" w:right="0" w:hanging="0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естиваль стал  традиционным, только сменил название, в этом году он назывался «Играем! Творим! Узнаем» и каждый педагог представил  практичекое применение изученного.</w:t>
      </w:r>
    </w:p>
    <w:p>
      <w:pPr>
        <w:pStyle w:val="TextBody"/>
        <w:ind w:left="840" w:right="0" w:hanging="0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мы педагогов разнообразны, касаются  актуальных проблем развития игровой деятельности, развивающего обучения, художественно- эстетического,  физического,  нравственно-патриотического воспитания,   сотрудничества  с семье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бота с кадрами ведется  и в плане  повышения качества образовательных услуг. </w:t>
      </w:r>
      <w:r>
        <w:rPr>
          <w:color w:val="000000"/>
          <w:sz w:val="28"/>
          <w:szCs w:val="28"/>
        </w:rPr>
        <w:t>По результатам   мониторинга прошлого г</w:t>
      </w:r>
      <w:r>
        <w:rPr>
          <w:color w:val="000000"/>
          <w:sz w:val="28"/>
          <w:szCs w:val="28"/>
          <w:lang w:val="ru-RU"/>
        </w:rPr>
        <w:t xml:space="preserve">ода выявлены </w:t>
      </w:r>
      <w:r>
        <w:rPr>
          <w:color w:val="000000"/>
          <w:sz w:val="28"/>
          <w:szCs w:val="28"/>
        </w:rPr>
        <w:t xml:space="preserve"> низкие показатели речевого развития детей. 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 xml:space="preserve">Реализовали  план </w:t>
      </w:r>
      <w:r>
        <w:rPr>
          <w:color w:val="000000"/>
          <w:sz w:val="28"/>
          <w:szCs w:val="28"/>
        </w:rPr>
        <w:t>действий 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полни</w:t>
      </w:r>
      <w:r>
        <w:rPr>
          <w:color w:val="000000"/>
          <w:sz w:val="28"/>
          <w:szCs w:val="28"/>
          <w:lang w:val="ru-RU"/>
        </w:rPr>
        <w:t xml:space="preserve">ли </w:t>
      </w:r>
      <w:r>
        <w:rPr>
          <w:color w:val="000000"/>
          <w:sz w:val="28"/>
          <w:szCs w:val="28"/>
        </w:rPr>
        <w:t xml:space="preserve"> методическую базу литературой для педагогов,  методическими пособиями по РР;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Проведены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ru-RU"/>
        </w:rPr>
        <w:t xml:space="preserve">-административное совещание </w:t>
      </w:r>
      <w:r>
        <w:rPr>
          <w:color w:val="000000"/>
          <w:sz w:val="28"/>
          <w:szCs w:val="28"/>
        </w:rPr>
        <w:t xml:space="preserve"> при заведующем «Организация ОД по речевому развитию детей в условиях ФГОС»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ru-RU"/>
        </w:rPr>
        <w:t>-д</w:t>
      </w:r>
      <w:r>
        <w:rPr>
          <w:color w:val="000000"/>
          <w:sz w:val="28"/>
          <w:szCs w:val="28"/>
        </w:rPr>
        <w:t>испут-викторина «Все что неизвестно -детям интересно!"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минар «Развитие речевых  коммуникаций педагога как фактор развития речи детей»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кум учителя-логопеда «Научим детей дружить со звуками »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- молодой </w:t>
      </w:r>
      <w:r>
        <w:rPr>
          <w:color w:val="000000"/>
          <w:sz w:val="28"/>
          <w:szCs w:val="28"/>
          <w:lang w:val="ru-RU"/>
        </w:rPr>
        <w:t xml:space="preserve">педагог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ботала над </w:t>
      </w:r>
      <w:r>
        <w:rPr>
          <w:color w:val="000000"/>
          <w:sz w:val="28"/>
          <w:szCs w:val="28"/>
        </w:rPr>
        <w:t xml:space="preserve"> тем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  "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учение старших дошкольников рассказыванию"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ализ</w:t>
      </w:r>
      <w:r>
        <w:rPr>
          <w:color w:val="000000"/>
          <w:sz w:val="28"/>
          <w:szCs w:val="28"/>
          <w:lang w:val="ru-RU"/>
        </w:rPr>
        <w:t xml:space="preserve">овала </w:t>
      </w:r>
      <w:r>
        <w:rPr>
          <w:color w:val="000000"/>
          <w:sz w:val="28"/>
          <w:szCs w:val="28"/>
        </w:rPr>
        <w:t xml:space="preserve"> образовательный проект « Сказочка-рассказочка»     с  использованием   карт Проппа,    организовала </w:t>
      </w:r>
      <w:r>
        <w:rPr>
          <w:color w:val="000000"/>
          <w:sz w:val="28"/>
          <w:szCs w:val="28"/>
          <w:lang w:val="ru-RU"/>
        </w:rPr>
        <w:t xml:space="preserve">сотрудничество с родителями в </w:t>
      </w:r>
      <w:r>
        <w:rPr>
          <w:color w:val="000000"/>
          <w:sz w:val="28"/>
          <w:szCs w:val="28"/>
        </w:rPr>
        <w:t xml:space="preserve">  детско –родительс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 клуб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«Говорим, рассказываем, рассуждаем»;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мастер-классы </w:t>
      </w:r>
      <w:r>
        <w:rPr>
          <w:color w:val="000000"/>
          <w:sz w:val="28"/>
          <w:szCs w:val="28"/>
        </w:rPr>
        <w:t xml:space="preserve">  для родителей по РР  во всех возрастных группах "</w:t>
      </w:r>
      <w:r>
        <w:rPr>
          <w:color w:val="000000"/>
          <w:sz w:val="28"/>
          <w:szCs w:val="28"/>
          <w:lang w:val="ru-RU"/>
        </w:rPr>
        <w:t>Вместе играем-речь развиваем»;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тематический контроль   </w:t>
      </w:r>
      <w:r>
        <w:rPr>
          <w:sz w:val="28"/>
          <w:szCs w:val="28"/>
        </w:rPr>
        <w:t xml:space="preserve">«Речевое развитие детей в условиях ДОУ» </w:t>
      </w:r>
    </w:p>
    <w:p>
      <w:pPr>
        <w:pStyle w:val="NormalWeb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- смотр-конкурс на лучшее проектирование речевой среды в </w:t>
      </w:r>
      <w:r>
        <w:rPr>
          <w:color w:val="000000"/>
          <w:sz w:val="28"/>
          <w:szCs w:val="28"/>
          <w:lang w:val="ru-RU"/>
        </w:rPr>
        <w:t>возрастных</w:t>
      </w:r>
      <w:r>
        <w:rPr>
          <w:color w:val="000000"/>
          <w:sz w:val="28"/>
          <w:szCs w:val="28"/>
        </w:rPr>
        <w:t xml:space="preserve"> группах.</w:t>
      </w:r>
    </w:p>
    <w:p>
      <w:pPr>
        <w:pStyle w:val="NormalWeb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 xml:space="preserve">Большое внимание уделяем развитию </w:t>
      </w:r>
      <w:r>
        <w:rPr>
          <w:rFonts w:eastAsia="Times New Roman" w:cs="Times New Roman"/>
          <w:sz w:val="28"/>
          <w:szCs w:val="28"/>
          <w:lang w:val="ru-RU"/>
        </w:rPr>
        <w:t>контрольно-аналитической деятельности как механизма эффективной реализации ФГОС.</w:t>
      </w:r>
    </w:p>
    <w:p>
      <w:pPr>
        <w:pStyle w:val="Normal"/>
        <w:ind w:left="780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абочей группой разработано: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оложение о контрольно-аналитической деятельности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оложение о системе индивидуальной оценки развития детей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модель организации образовательной деятельности в ДОУ, позволяющая педагогам учесть все аспекты развивающего взаимодействия с воспитанниками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карты оценки  ОД с позиции здоровьесбережения,  требований ФГОС  для проведения саморефлексии, оценки занятий коллег при взаимопосещениях;</w:t>
      </w:r>
    </w:p>
    <w:p>
      <w:pPr>
        <w:pStyle w:val="Normal"/>
        <w:spacing w:before="0" w:after="0"/>
        <w:ind w:left="0" w:right="0" w:hanging="0"/>
        <w:jc w:val="lef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- карты наблюдения за формированием  предпосылок универсальных учебных действий в разных возрастных группах,   позволяющие  педагогу наглядно видеть  результаты сформированности  личностных, регулятивных, познавательных и коммуникативных качеств личности каждого ребенка на каждом возрастном этапе.</w:t>
      </w:r>
    </w:p>
    <w:p>
      <w:pPr>
        <w:pStyle w:val="Normal"/>
        <w:spacing w:before="0" w:after="0"/>
        <w:ind w:left="0" w:right="0" w:hanging="0"/>
        <w:jc w:val="lef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Одновременно вели подготовку педагогов к</w:t>
      </w:r>
      <w:r>
        <w:rPr>
          <w:color w:val="000000"/>
          <w:sz w:val="28"/>
          <w:szCs w:val="28"/>
        </w:rPr>
        <w:t xml:space="preserve">  пере</w:t>
      </w:r>
      <w:r>
        <w:rPr>
          <w:color w:val="000000"/>
          <w:sz w:val="28"/>
          <w:szCs w:val="28"/>
          <w:lang w:val="ru-RU"/>
        </w:rPr>
        <w:t xml:space="preserve">ходу на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>второй</w:t>
      </w:r>
      <w:r>
        <w:rPr>
          <w:color w:val="000000"/>
          <w:sz w:val="28"/>
          <w:szCs w:val="28"/>
        </w:rPr>
        <w:t xml:space="preserve"> стандарт- профессиональн</w:t>
      </w:r>
      <w:r>
        <w:rPr>
          <w:color w:val="000000"/>
          <w:sz w:val="28"/>
          <w:szCs w:val="28"/>
          <w:lang w:val="ru-RU"/>
        </w:rPr>
        <w:t>ый.</w:t>
      </w:r>
    </w:p>
    <w:p>
      <w:pPr>
        <w:pStyle w:val="NormalWeb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Данный документ очень важен, так как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меняется работодателями 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. </w:t>
      </w:r>
    </w:p>
    <w:p>
      <w:pPr>
        <w:pStyle w:val="Normal"/>
        <w:spacing w:before="0" w:after="280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Стандарт  не только устанавливает  требования к квалификации, но и определяет каким должен быть педагог 21 века.  Это обсуждали  в педагогической  студии «Лестница успеха», затем в  ходе  блиц –турнира  обсудили содержание нового документа.</w:t>
      </w:r>
    </w:p>
    <w:p>
      <w:pPr>
        <w:pStyle w:val="Normal"/>
        <w:spacing w:before="0" w:after="28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Сейчас разработаны и будут с  сентября введены в  действие должностные обязанности педагогов  в современной редакции.</w:t>
      </w:r>
    </w:p>
    <w:p>
      <w:pPr>
        <w:pStyle w:val="Normal"/>
        <w:spacing w:lineRule="auto" w:line="240" w:before="0" w:after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Есть у нас и нерешенные проблемы:</w:t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  <w:t>- остаются трудности в  организации образовательной деятельности по ФГОС у педагогов как у стажеров, так и стажистов ;</w:t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  <w:t>- 20%  педагогов  не  владеют  информационным технологиями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pacing w:val="-12"/>
          <w:sz w:val="28"/>
          <w:szCs w:val="28"/>
          <w:lang w:val="ru-RU" w:eastAsia="ru-RU"/>
        </w:rPr>
        <w:t>- только 20% педагогов  имеют свое электронное портфолио;</w:t>
      </w:r>
    </w:p>
    <w:p>
      <w:pPr>
        <w:pStyle w:val="NormalWeb"/>
        <w:spacing w:lineRule="auto" w:line="240" w:before="0" w:after="0"/>
        <w:ind w:left="0" w:right="0" w:hanging="0"/>
        <w:jc w:val="left"/>
        <w:rPr>
          <w:rFonts w:eastAsia="Times New Roman" w:cs="Times New Roman"/>
          <w:bCs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Web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Cs/>
          <w:color w:val="000000"/>
          <w:spacing w:val="-12"/>
          <w:sz w:val="28"/>
          <w:szCs w:val="28"/>
          <w:lang w:val="ru-RU" w:eastAsia="ru-RU"/>
        </w:rPr>
        <w:t>Есть проблемы-  значит есть пространство  для дальнейшего совершенствования</w:t>
      </w:r>
    </w:p>
    <w:p>
      <w:pPr>
        <w:pStyle w:val="Normal"/>
        <w:spacing w:lineRule="auto" w:line="240" w:before="0" w:after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Мы планируем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pacing w:val="-12"/>
          <w:sz w:val="28"/>
          <w:szCs w:val="28"/>
          <w:lang w:val="ru-RU" w:eastAsia="ru-RU"/>
        </w:rPr>
        <w:t>- создавать условия  для реализации  творческих замыслов воспитателей и специалистов.</w:t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  <w:t>-  на сайте ДОУ создать странички  педагогов;</w:t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  <w:t>-   Петрова  В.Н. готова провести районный  мастер-класс по созданию электронного портфолио;</w:t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  <w:t>-   организовать сопровождение  педагогов  в период подготовки к аттестации  на квалификационные категории, к  участию в районных и областных конкурсах;</w:t>
      </w:r>
    </w:p>
    <w:p>
      <w:pPr>
        <w:pStyle w:val="Style18"/>
        <w:ind w:left="40" w:right="0" w:hanging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ind w:left="40" w:right="0" w:hanging="0"/>
        <w:rPr>
          <w:rFonts w:eastAsia="Tahoma;Arial" w:cs="Tahoma;Arial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Tahoma;Arial" w:cs="Tahoma;Arial"/>
          <w:color w:val="000000"/>
          <w:sz w:val="28"/>
          <w:szCs w:val="28"/>
          <w:highlight w:val="white"/>
          <w:lang w:val="ru-RU" w:eastAsia="ru-RU"/>
        </w:rPr>
        <w:t>Проблемой  остается создание условий для дополнительного образования  детей, из-за нехватки помещений.</w:t>
      </w:r>
    </w:p>
    <w:p>
      <w:pPr>
        <w:pStyle w:val="Style18"/>
        <w:ind w:left="40" w:right="0" w:hanging="0"/>
        <w:rPr>
          <w:rFonts w:eastAsia="Tahoma;Arial" w:cs="Tahoma;Arial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Tahoma;Arial" w:cs="Tahoma;Arial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Style18"/>
        <w:ind w:left="40" w:right="0" w:hanging="0"/>
        <w:rPr/>
      </w:pPr>
      <w:r>
        <w:rPr>
          <w:rFonts w:eastAsia="Tahoma;Arial" w:cs="Tahoma;Arial"/>
          <w:color w:val="000000"/>
          <w:sz w:val="28"/>
          <w:szCs w:val="28"/>
          <w:highlight w:val="white"/>
          <w:lang w:val="ru-RU" w:eastAsia="ru-RU"/>
        </w:rPr>
        <w:t xml:space="preserve">Выход из такой ситуации мы видим в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A"/>
          <w:spacing w:val="0"/>
          <w:sz w:val="28"/>
          <w:szCs w:val="28"/>
          <w:highlight w:val="white"/>
          <w:u w:val="none"/>
          <w:lang w:val="ru-RU" w:eastAsia="ru-RU"/>
        </w:rPr>
        <w:t>создании центров познавательно-исследовательской деятельности и  творческой деятельности на участке ДОУ.  В июне этого года изготовлен и оснащен метеорологический центр  для исследования погодных явлений в разные времена года, на каждом участке  сделаны песочные панно, в которых дети могут выкладывать рисунки, используя природный и бросовый материал. В перспективе  создание опытнических  грядок для выращивания  злаковых культур, лекарственных растений.</w:t>
      </w:r>
    </w:p>
    <w:p>
      <w:pPr>
        <w:pStyle w:val="Style18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0" w:hanging="0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color w:val="000000"/>
          <w:spacing w:val="-12"/>
          <w:sz w:val="28"/>
          <w:szCs w:val="28"/>
          <w:highlight w:val="white"/>
          <w:u w:val="none"/>
          <w:lang w:val="ru-RU" w:eastAsia="ru-RU"/>
        </w:rPr>
        <w:t>Завершить</w:t>
      </w:r>
      <w:r>
        <w:rPr>
          <w:rFonts w:eastAsia="Times New Roman" w:cs="Times New Roman CYR" w:ascii="Times New Roman CYR" w:hAnsi="Times New Roman CYR"/>
          <w:b w:val="false"/>
          <w:i w:val="false"/>
          <w:color w:val="000000"/>
          <w:spacing w:val="-12"/>
          <w:sz w:val="28"/>
          <w:szCs w:val="28"/>
          <w:highlight w:val="white"/>
          <w:u w:val="none"/>
          <w:lang w:val="ru-RU" w:eastAsia="ru-RU"/>
        </w:rPr>
        <w:t xml:space="preserve"> свое выступление  хочу словами  датского философа Сёрена Кьеркегора «Идти вперед- значить потерять покой, оставаться на месте — значит потерять себя»  и   пожелать  всем Вам, уважаемые коллеги,  успешного продвижения вперед по пути  развития  себя,  своих учеников и нашей системы образования. </w:t>
      </w:r>
    </w:p>
    <w:p>
      <w:pPr>
        <w:pStyle w:val="Style18"/>
        <w:ind w:left="4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olor w:val="00000A"/>
          <w:spacing w:val="0"/>
          <w:sz w:val="28"/>
          <w:szCs w:val="28"/>
          <w:highlight w:val="white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A"/>
          <w:spacing w:val="0"/>
          <w:sz w:val="28"/>
          <w:szCs w:val="28"/>
          <w:highlight w:val="white"/>
          <w:u w:val="none"/>
          <w:lang w:val="ru-RU" w:eastAsia="ru-RU"/>
        </w:rPr>
        <w:t>Мы готовы поделиться  своими педагогическими и управленческими находками с Вами , уважаемые коллеги.</w:t>
      </w:r>
    </w:p>
    <w:p>
      <w:pPr>
        <w:pStyle w:val="Normal"/>
        <w:ind w:left="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280"/>
        <w:ind w:left="40" w:right="0" w:firstLine="3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280"/>
        <w:ind w:left="40" w:right="0" w:firstLine="3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ind w:left="780" w:right="0" w:hanging="0"/>
        <w:rPr>
          <w:rFonts w:eastAsia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OpenSymbol;Arial Unicode MS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Symbol" w:hAnsi="Symbol" w:eastAsia="Times New Roman" w:cs="OpenSymbol;Arial Unicode MS"/>
      <w:sz w:val="24"/>
      <w:szCs w:val="24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eastAsia="Times New Roman" w:cs="OpenSymbol;Arial Unicode MS"/>
      <w:color w:val="000000"/>
      <w:lang w:val="ru-RU" w:eastAsia="ru-RU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tLeast" w:line="100"/>
      <w:ind w:left="708" w:right="0" w:hanging="0"/>
      <w:textAlignment w:val="baseline"/>
    </w:pPr>
    <w:rPr>
      <w:rFonts w:cs="Tahoma"/>
      <w:color w:val="00000A"/>
      <w:kern w:val="2"/>
      <w:lang w:val="en-US" w:bidi="en-US"/>
    </w:rPr>
  </w:style>
  <w:style w:type="paragraph" w:styleId="Style20">
    <w:name w:val="Таблицы (моноширинный)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8-28T15:39:00Z</cp:lastPrinted>
  <dcterms:modified xsi:type="dcterms:W3CDTF">2017-08-28T12:41:12Z</dcterms:modified>
  <cp:revision>19</cp:revision>
  <dc:subject/>
  <dc:title/>
</cp:coreProperties>
</file>