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ОЛОЖЕНИЕ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shd w:fill="FFFFFF" w:val="clear"/>
          <w:lang w:val="ru-RU"/>
        </w:rPr>
        <w:t>о методической неделе педагогического мастерства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shd w:fill="FFFFFF" w:val="clear"/>
          <w:lang w:val="ru-RU"/>
        </w:rPr>
        <w:t>«Ярмарка достижений»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Настоящее положение определяет порядок проведения в </w:t>
      </w:r>
      <w:r>
        <w:rPr>
          <w:rFonts w:cs="Times New Roman CYR" w:ascii="Times New Roman CYR" w:hAnsi="Times New Roman CYR"/>
          <w:b w:val="false"/>
          <w:sz w:val="24"/>
          <w:szCs w:val="24"/>
          <w:shd w:fill="FFFFFF" w:val="clear"/>
          <w:lang w:val="ru-RU"/>
        </w:rPr>
        <w:t xml:space="preserve"> МДОУ ЦРР-ДС №7 «Улыбка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методической </w:t>
      </w:r>
      <w:r>
        <w:rPr>
          <w:rFonts w:cs="Times New Roman"/>
          <w:sz w:val="24"/>
          <w:szCs w:val="24"/>
        </w:rPr>
        <w:t>недели педагогического мастерства (далее - Неделя ПМ)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TextBody"/>
        <w:widowControl/>
        <w:pBdr/>
        <w:autoSpaceDE w:val="false"/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Неделя ПМ рассматривается ка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форма внутреннего обучения педагогов, </w:t>
      </w:r>
      <w:r>
        <w:rPr>
          <w:rFonts w:cs="Times New Roman"/>
          <w:sz w:val="24"/>
          <w:szCs w:val="24"/>
        </w:rPr>
        <w:t>средство совершенствования,  развития  и поддержки профессионализма педагогических работников</w:t>
      </w:r>
      <w:r>
        <w:rPr>
          <w:rFonts w:cs="Times New Roman CYR" w:ascii="Times New Roman CYR" w:hAnsi="Times New Roman CYR"/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  </w:t>
      </w:r>
      <w:r>
        <w:rPr>
          <w:rFonts w:cs="Times New Roman"/>
          <w:sz w:val="24"/>
          <w:szCs w:val="24"/>
          <w:lang w:val="ru-RU"/>
        </w:rPr>
        <w:t xml:space="preserve">Неделя ПМ проводится </w:t>
      </w:r>
      <w:r>
        <w:rPr>
          <w:rFonts w:cs="Times New Roman"/>
          <w:sz w:val="24"/>
          <w:szCs w:val="24"/>
        </w:rPr>
        <w:t xml:space="preserve"> согласно годового плана работы  </w:t>
      </w:r>
      <w:r>
        <w:rPr>
          <w:rFonts w:cs="Times New Roman CYR" w:ascii="Times New Roman CYR" w:hAnsi="Times New Roman CYR"/>
          <w:b w:val="false"/>
          <w:sz w:val="24"/>
          <w:szCs w:val="24"/>
          <w:shd w:fill="FFFFFF" w:val="clear"/>
          <w:lang w:val="ru-RU"/>
        </w:rPr>
        <w:t xml:space="preserve"> МДОУ ЦРР-ДС №7 «Улыбка» на 2014-2015 г.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4. Содержание мероприятий Недели ПМ соответствует     темам самообразования педагогов и специалистов  </w:t>
      </w:r>
      <w:r>
        <w:rPr>
          <w:rFonts w:cs="Times New Roman CYR" w:ascii="Times New Roman CYR" w:hAnsi="Times New Roman CYR"/>
          <w:b w:val="false"/>
          <w:sz w:val="24"/>
          <w:szCs w:val="24"/>
          <w:shd w:fill="FFFFFF" w:val="clear"/>
          <w:lang w:val="ru-RU"/>
        </w:rPr>
        <w:t xml:space="preserve"> МДОУ ЦРР-ДС №7 «Улыбка» на учебный год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Цель и задачи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</w:t>
      </w:r>
      <w:r>
        <w:rPr>
          <w:rFonts w:cs="Times New Roman"/>
          <w:b/>
          <w:bCs/>
          <w:sz w:val="24"/>
          <w:szCs w:val="24"/>
        </w:rPr>
        <w:t>Цель: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повышение профессионального мастерства и развитие творческого потенциала педагогических работников ДОУ;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.2. </w:t>
      </w:r>
      <w:r>
        <w:rPr>
          <w:rFonts w:cs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1134"/>
          <w:tab w:val="left" w:pos="284" w:leader="none"/>
        </w:tabs>
        <w:spacing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стимулировать педагогов и специалистов к работе по повышению уровня собственной профессиональной компетентности и поддержка инновационной деятельности педагогов в практике воспитания и развития детей дошкольного возраста </w:t>
      </w:r>
      <w:r>
        <w:rPr>
          <w:rFonts w:cs="Times New Roman"/>
          <w:sz w:val="24"/>
          <w:szCs w:val="24"/>
          <w:lang w:val="ru-RU"/>
        </w:rPr>
        <w:t>в условиях внедрения ФГОС ДО</w:t>
      </w:r>
      <w:r>
        <w:rPr>
          <w:rFonts w:cs="Times New Roman"/>
          <w:sz w:val="24"/>
          <w:szCs w:val="24"/>
        </w:rPr>
        <w:t xml:space="preserve"> ;</w:t>
      </w:r>
    </w:p>
    <w:p>
      <w:pPr>
        <w:pStyle w:val="Normal"/>
        <w:tabs>
          <w:tab w:val="clear" w:pos="1134"/>
          <w:tab w:val="left" w:pos="284" w:leader="none"/>
        </w:tabs>
        <w:spacing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пособствовать обмену опытом работы по внедрению эффективных педагогических методик и технологий в образовательном процессе </w:t>
      </w:r>
      <w:r>
        <w:rPr>
          <w:rFonts w:cs="Times New Roman CYR" w:ascii="Times New Roman CYR" w:hAnsi="Times New Roman CYR"/>
          <w:b w:val="false"/>
          <w:sz w:val="24"/>
          <w:szCs w:val="24"/>
          <w:shd w:fill="FFFFFF" w:val="clear"/>
          <w:lang w:val="ru-RU"/>
        </w:rPr>
        <w:t>с детьми в условиях внедрения ФГОС ДО;</w:t>
      </w:r>
    </w:p>
    <w:p>
      <w:pPr>
        <w:pStyle w:val="Normal"/>
        <w:tabs>
          <w:tab w:val="clear" w:pos="1134"/>
          <w:tab w:val="left" w:pos="284" w:leader="none"/>
        </w:tabs>
        <w:spacing w:before="0" w:after="0"/>
        <w:ind w:left="284" w:right="0" w:hanging="284"/>
        <w:jc w:val="both"/>
        <w:rPr>
          <w:rFonts w:ascii="Times New Roman CYR" w:hAnsi="Times New Roman CYR" w:eastAsia="Times New Roman CYR" w:cs="Times New Roman CYR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</w:rPr>
        <w:t>- формировать «методическую копилку» инновационного педагогического опыта для его использования при планировании и организации образовательного процесса.</w:t>
      </w:r>
    </w:p>
    <w:p>
      <w:pPr>
        <w:pStyle w:val="TextBody"/>
        <w:widowControl/>
        <w:pBdr/>
        <w:tabs>
          <w:tab w:val="clear" w:pos="1134"/>
          <w:tab w:val="left" w:pos="284" w:leader="none"/>
        </w:tabs>
        <w:autoSpaceDE w:val="false"/>
        <w:spacing w:lineRule="auto" w:line="36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/>
          <w:sz w:val="24"/>
          <w:szCs w:val="24"/>
        </w:rPr>
        <w:t>3. Участники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 w:val="false"/>
          <w:b w:val="false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</w:rPr>
        <w:t>3.1.</w:t>
      </w:r>
      <w:r>
        <w:rPr>
          <w:rFonts w:cs="Times New Roman CYR" w:ascii="Times New Roman CYR" w:hAnsi="Times New Roman CYR"/>
          <w:b w:val="false"/>
          <w:spacing w:val="0"/>
          <w:sz w:val="24"/>
          <w:szCs w:val="24"/>
          <w:shd w:fill="FFFFFF" w:val="clear"/>
          <w:lang w:val="ru-RU"/>
        </w:rPr>
        <w:t>Участниками Недели педагогического мастерства являются педагогические  работники  детского сада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 w:val="false"/>
          <w:spacing w:val="0"/>
          <w:sz w:val="24"/>
          <w:szCs w:val="24"/>
          <w:shd w:fill="FFFFFF" w:val="clear"/>
          <w:lang w:val="ru-RU"/>
        </w:rPr>
        <w:t>3.2.Участники Недели педагогического мастерства имеют право на получение методической, организационной и технической помощи от организаторов недели.</w:t>
      </w:r>
      <w:r>
        <w:rPr>
          <w:rFonts w:cs="Times New Roman"/>
          <w:b w:val="false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.  Подготовка  Недели ПМ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 В процессе подготовки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едели ПМ каждым педагогом составляется план/конспект/</w:t>
      </w:r>
      <w:r>
        <w:rPr>
          <w:rFonts w:cs="Times New Roman"/>
          <w:sz w:val="24"/>
          <w:szCs w:val="24"/>
          <w:lang w:val="ru-RU"/>
        </w:rPr>
        <w:t>презентация</w:t>
      </w:r>
      <w:r>
        <w:rPr>
          <w:rFonts w:cs="Times New Roman"/>
          <w:sz w:val="24"/>
          <w:szCs w:val="24"/>
        </w:rPr>
        <w:t xml:space="preserve"> проводимого мероприят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и проектировани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ероприятия с деть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дагог обязан обеспечить использование  одной или нескольких инновационных образовательных технологий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 План конспект по усмотрению самого участника Недели ПМ  может быть представлен на собеседование старшему воспитателю для получения консультативной и методической  помощи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/>
          <w:sz w:val="24"/>
          <w:szCs w:val="24"/>
        </w:rPr>
        <w:t xml:space="preserve">4.3.  План проведения Недели ПМ составляет старший воспитатель </w:t>
      </w:r>
      <w:r>
        <w:rPr>
          <w:rFonts w:cs="Times New Roman CYR" w:ascii="Times New Roman CYR" w:hAnsi="Times New Roman CYR"/>
          <w:b w:val="false"/>
          <w:sz w:val="24"/>
          <w:szCs w:val="24"/>
          <w:shd w:fill="FFFFFF" w:val="clear"/>
          <w:lang w:val="ru-RU"/>
        </w:rPr>
        <w:t>МДОУ ЦРР ДС №7 «Улыбка»</w:t>
      </w:r>
      <w:r>
        <w:rPr>
          <w:rFonts w:cs="Times New Roman"/>
          <w:sz w:val="24"/>
          <w:szCs w:val="24"/>
        </w:rPr>
        <w:t xml:space="preserve"> с учетом заявленных мероприятий участниками Недели ПМ и доводит  до сведения педагогического состава  не позднее 2- х дней до начала  Недели ПМ;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pacing w:val="0"/>
          <w:sz w:val="24"/>
          <w:szCs w:val="24"/>
          <w:shd w:fill="auto" w:val="clear"/>
          <w:lang w:val="ru-RU"/>
        </w:rPr>
        <w:t>4.4.Посещение мероприятий Недели педагогического мастерства обязательно для всех педагогов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 Сроки и порядок проведения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1. Неделя ПМ проводится в  </w:t>
      </w:r>
      <w:r>
        <w:rPr>
          <w:rFonts w:cs="Times New Roman CYR" w:ascii="Times New Roman CYR" w:hAnsi="Times New Roman CYR"/>
          <w:b w:val="false"/>
          <w:sz w:val="24"/>
          <w:szCs w:val="24"/>
          <w:shd w:fill="FFFFFF" w:val="clear"/>
          <w:lang w:val="ru-RU"/>
        </w:rPr>
        <w:t>МДОУ ЦРР ДС №7 «Улыбка»</w:t>
      </w:r>
      <w:r>
        <w:rPr>
          <w:rFonts w:cs="Times New Roman"/>
          <w:sz w:val="24"/>
          <w:szCs w:val="24"/>
        </w:rPr>
        <w:t xml:space="preserve">  с 12.05.2015 г.  по 15.05.2015 г, согласна плану мероприятий (приложение № 2);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 Этапы проведения недели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 xml:space="preserve">12.05.2015 г </w:t>
      </w: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>ткрытие Недели ПМ «Ярмарка педагогических идей»;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 xml:space="preserve">с 12.05.2015 г  по 15.05.2015 г. –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cs="Times New Roman"/>
          <w:sz w:val="24"/>
          <w:szCs w:val="24"/>
        </w:rPr>
        <w:t>редставление педагогического опыта участниками Недели ПМ: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представление педагогического опыта (открытое мероприятие с детьми с последующим самоанализом, мастер – класс, презентация, консультация и т.п.);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15.05.2015 </w:t>
      </w:r>
      <w:r>
        <w:rPr>
          <w:rFonts w:cs="Times New Roman"/>
          <w:b/>
          <w:sz w:val="24"/>
          <w:szCs w:val="24"/>
          <w:lang w:val="ru-RU"/>
        </w:rPr>
        <w:t>г.</w:t>
      </w:r>
      <w:r>
        <w:rPr>
          <w:rFonts w:cs="Times New Roman"/>
          <w:b/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з</w:t>
      </w:r>
      <w:r>
        <w:rPr>
          <w:rFonts w:cs="Times New Roman"/>
          <w:sz w:val="24"/>
          <w:szCs w:val="24"/>
        </w:rPr>
        <w:t>акрытие Недели ПМ, составление аналитической справки по итогам Недели ПМ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 xml:space="preserve">18.05.2015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г.- </w:t>
      </w:r>
      <w:r>
        <w:rPr>
          <w:rFonts w:cs="Times New Roman"/>
          <w:sz w:val="24"/>
          <w:szCs w:val="24"/>
        </w:rPr>
        <w:t>публикация материалов и отчета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едели ПМ на сайте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МДОУ ЦРР ДС №7 «Улыбка»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. Расписание проведения мероприятий  Недели ПМ старший воспитатель доводит до сведения педагогов и специалистов ДОО через информационный стенд и устное объявление на педагогической планерке;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4. Во время проведения мероприятий Недели ПМ организуется фотосъемка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</w:rPr>
        <w:t>5.5.По окончании мероприятия Недели ПМ присутствующие на нем педагоги и специалисты ДОО участвуют в его обсуждении, задают вопросы к коллегам и отвечают  на вопросы заданные им;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  <w:lang w:val="ru-RU"/>
        </w:rPr>
        <w:t>5.6.</w:t>
      </w:r>
      <w:r>
        <w:rPr>
          <w:rFonts w:cs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ru-RU"/>
        </w:rPr>
        <w:t>Подведение итогов Недели ПМ проводится на педагогическом часе 20.05.2015 г. Старшим воспитателем  составляется аналитическая справка, в которой отражаются итоги Недели ПМ (в форме выводов, общих и индивидуальных рекомендаций для педагогов участвующих в Неделе ПМ).</w:t>
      </w:r>
    </w:p>
    <w:p>
      <w:pPr>
        <w:pStyle w:val="Normal"/>
        <w:spacing w:lineRule="atLeast" w:line="100"/>
        <w:jc w:val="left"/>
        <w:rPr>
          <w:rFonts w:ascii="Times New Roman CYR" w:hAnsi="Times New Roman CYR" w:eastAsia="Times New Roman CYR" w:cs="Times New Roman CYR"/>
          <w:b w:val="false"/>
          <w:b w:val="false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  <w:lang w:val="ru-RU"/>
        </w:rPr>
        <w:t>5.7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Итоги недели учитываются при  назначении стимулирующих выплат, а также при проведении аттестации педагогических работников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pacing w:val="0"/>
          <w:sz w:val="24"/>
          <w:szCs w:val="24"/>
          <w:shd w:fill="auto" w:val="clear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  <w:lang w:val="ru-RU"/>
        </w:rPr>
        <w:tab/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 проведения недели педагогического мастерства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/>
          <w:b/>
          <w:bCs/>
        </w:rPr>
        <w:t xml:space="preserve">«Ярмарка педагогических идей» </w:t>
      </w:r>
      <w:r>
        <w:rPr>
          <w:rFonts w:cs="Times New Roman"/>
          <w:b/>
          <w:bCs/>
          <w:lang w:val="ru-RU"/>
        </w:rPr>
        <w:t>в МДОУ ЦРР ДС №7 «Улыбк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val="ru-RU" w:eastAsia="ru-RU"/>
        </w:rPr>
        <w:t>(12.05.2015 г. – 15.05.2015 г.)</w:t>
      </w:r>
    </w:p>
    <w:tbl>
      <w:tblPr>
        <w:tblW w:w="10402" w:type="dxa"/>
        <w:jc w:val="left"/>
        <w:tblInd w:w="-3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3367"/>
        <w:gridCol w:w="1800"/>
        <w:gridCol w:w="3300"/>
        <w:gridCol w:w="1285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по самообразовани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ФИО педагога 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а проведения</w:t>
            </w:r>
          </w:p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Дата 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ъединение обучения и воспитания в целостный образовательный процесс на основе духовно-нравственных и социокультурных ценностей </w:t>
            </w:r>
            <w:r>
              <w:rPr>
                <w:rFonts w:eastAsia="Times New Roman"/>
                <w:sz w:val="20"/>
                <w:szCs w:val="20"/>
                <w:lang w:val="ru-RU"/>
              </w:rPr>
              <w:t>посредством реализации районного проекта «Земля Пошехонья от края до края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арасева И.В.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езентация муниципального проекта, обсуждение мероприятий 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знавательного туристического маршрут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.05.</w:t>
            </w:r>
          </w:p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менение игровых технологий в р</w:t>
            </w:r>
            <w:r>
              <w:rPr>
                <w:rFonts w:eastAsia="Times New Roman"/>
                <w:sz w:val="24"/>
                <w:szCs w:val="24"/>
              </w:rPr>
              <w:t>азвити</w:t>
            </w:r>
            <w:r>
              <w:rPr>
                <w:rFonts w:eastAsia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умения детей работать в группе сверстников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арова О.В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мен опытом (проектирование образовательного события с детьми)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ru-RU"/>
              </w:rPr>
              <w:t>ОД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игра-викторина «Знаток истории»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.05.</w:t>
            </w:r>
          </w:p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оддержк</w:t>
            </w:r>
            <w:r>
              <w:rPr>
                <w:rFonts w:eastAsia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 образовательных инициатив семьи </w:t>
            </w:r>
            <w:r>
              <w:rPr>
                <w:rFonts w:eastAsia="Times New Roman"/>
                <w:sz w:val="24"/>
                <w:szCs w:val="24"/>
                <w:lang w:val="ru-RU"/>
              </w:rPr>
              <w:t>через реализацию образовательного проекта «Театральные истории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кулова Т.П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езентация проекта.   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ru-RU"/>
              </w:rPr>
              <w:t>ОД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организация театрализованной деятельности с детьми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.05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социокультурной среды для  формирования гендерной принадлежности младших дошкольник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трова В.Н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бмен опытом: презентация обр. проекта «В кукольном царстве, в кукольном государстве» (результаты работы, перспективы) 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.05.</w:t>
            </w:r>
          </w:p>
        </w:tc>
      </w:tr>
      <w:tr>
        <w:trPr>
          <w:trHeight w:val="1226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ирование познавательных интересов и познавательных действий ребенка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средствами изобразительной деятель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овикова Е.А.</w:t>
            </w:r>
          </w:p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зентация опыта работы по теме самообразования .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стер-класс для педагогов.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.05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сихолого-педагогическо</w:t>
            </w:r>
            <w:r>
              <w:rPr>
                <w:rFonts w:eastAsia="Times New Roman"/>
                <w:sz w:val="24"/>
                <w:szCs w:val="24"/>
                <w:lang w:val="ru-RU"/>
              </w:rPr>
              <w:t>го сопровождения ребенка с ОВЗ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овышени</w:t>
            </w:r>
            <w:r>
              <w:rPr>
                <w:rFonts w:eastAsia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 xml:space="preserve"> компетентности родителей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мирнова Н.В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ru-RU"/>
              </w:rPr>
              <w:t>ОД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индивидуальное занятие с ребенком с ОВЗ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.05.</w:t>
            </w:r>
          </w:p>
        </w:tc>
      </w:tr>
      <w:tr>
        <w:trPr>
          <w:trHeight w:val="1420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витие мотивации и способностей детей в различных видах деятель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ванова С.В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сультация по теме самообразования. Представление методических разработок .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.05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пособы и направления поддержки детской инициативы в игровой деятель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рпова А.А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дставление методических разработок ( модель игровой деятельности)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ru-RU"/>
              </w:rPr>
              <w:t xml:space="preserve">ОД: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организация игровой деятельности во 2 пол.дня)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.05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звитие общения и взаимодействия ребенка со взрослыми и сверстниками в процессе сюжетно - ролевой игр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Шорина Ю.А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Обобщение опыта работы по теме.</w:t>
            </w:r>
          </w:p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ru-RU"/>
              </w:rPr>
              <w:t>ОД: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 организация сюж.-рол. игры с младшими дошкольниками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.05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иобщение детей к культурным традициям своего народа и семьи на основе взаимодействия с социумо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мирнова Л.С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Выступление по теме самообразования.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.05.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ab/>
        <w:t>С 12 по 15 мая в  ДОУ прошла неделя педагогического мастерства «Ярмарка достижений». «Неделя» проходила согласно утвержденному графику.  В ней приняли участие все педагоги детского сада.</w:t>
      </w:r>
    </w:p>
    <w:p>
      <w:pPr>
        <w:pStyle w:val="TextBody"/>
        <w:spacing w:lineRule="atLeast" w:line="10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Целью недели педагогического мастерства стало выявление, поддержка и развитие педагогического опыта и инициатив в области дошкольного образования, а также выявление инновационного опыта, содействие развитию творческого потенциала педагогов ДОУ,  обмен опытом по использованию новых педагогических технологий, форм и методов работы с детьм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условиях внедрения ФГОС ДО.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ткрытые мероприят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шл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нетрадиционных формах, с использованием игровых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информационно-коммуникативных технолог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яркой наглядности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се участники представили методические разработки по темам самообразования, в которых было освещено содержание образовательной деятельности в соответствии с выбранной темой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едагоги оценил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перспективность и творческий характер педагогического опыта своих коллег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«Методическая копилка» ДОУ пополнилась инновационным педагогическим опытом для его использования при планировании и организации образовательного процесса.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ab/>
        <w:t xml:space="preserve">Открытые коллективные просмотры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позволили педагогам обменяться опытом, продемонстрировать свои педагогические способности, поделиться с коллегами творческими наработками. Интересный подход к организации образовательного процесса в условиях ДОУ продемонстрировали педагоги  Викулова Т.П., Смирнова Н.В., Карпова А.А., Шорина Ю.А.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ab/>
        <w:t xml:space="preserve">По итогам недели педагогического мастерства «Ярмарка достижений» можно сделать вывод, что образовательный процесс в ДОУ имеет интегративный характер. Отмечен рост профессионализма педагогов ДОУ. Отмечается высокий уровень организации и проведения мероприятий. Педагоги продемонстрировали компетентностный подход в организации и проведении образовательной деятельности, возросший уровень профессионально-личностного мастерства. 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z w:val="28"/>
          <w:szCs w:val="28"/>
          <w:lang w:val="ru-RU" w:eastAsia="ru-RU"/>
        </w:rPr>
        <w:tab/>
        <w:t xml:space="preserve">Карпова А.А., воспитатель старшей группы «Кораблик» показала «игровой час» - организация сюжетно- ролевых игр в разных зонах группы по теме «Все профессии важны, все профессии нужны!». Важной игровой задачей этого мероприятия было формирование  умения придумывать замысел игры, создать предметно-игровую среду, способствовать развитию сюжетной линии игры за счет введения новых ситуаций; учить распределять роли и брать на себя конкретную роль, вести ролевой диалог, планировать и выполнять игровые действия в соответствии с ролью, устанавливать ролевое взаимодействии в игре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z w:val="28"/>
          <w:szCs w:val="28"/>
          <w:lang w:val="ru-RU" w:eastAsia="ru-RU"/>
        </w:rPr>
        <w:tab/>
        <w:t>Педагог использовала технологические карты, которые помогли старшим дошкольникам организовать игру самостоятельно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ФОТО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650" cy="4055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98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ru-RU" w:eastAsia="ru-RU"/>
        </w:rPr>
        <w:tab/>
        <w:t xml:space="preserve">Викулова Т.П., воспитатель средней группы «Колосок»   реализовала творческий проект «Чудесное зернышко» ( подготовка и инсценирование сказки). Цель проекта — овладение первоначальными умениями коллективного творчества, создание условий для реализации детьми своих способностей. </w:t>
      </w:r>
      <w:r>
        <w:rPr>
          <w:b w:val="false"/>
          <w:bCs w:val="false"/>
          <w:sz w:val="28"/>
          <w:szCs w:val="28"/>
          <w:lang w:val="ru-RU" w:eastAsia="ru-RU"/>
        </w:rPr>
        <w:t>Воспитательная</w:t>
      </w:r>
      <w:r>
        <w:rPr>
          <w:rFonts w:eastAsia="Times New Roman"/>
          <w:b w:val="false"/>
          <w:bCs w:val="false"/>
          <w:sz w:val="28"/>
          <w:szCs w:val="28"/>
          <w:lang w:val="ru-RU" w:eastAsia="ru-RU"/>
        </w:rPr>
        <w:t xml:space="preserve"> направленность проекта- воспитание нравственных чувств и эстетического сознания в процессе взаимодействия всех участников образовательного процесса. В течение недели воспитатель познакомила детей со сказкой, подвела к теме инсценировки, распределили роли и обязанности. Родители изготовили костюмы, кассу, декорации. Воспитатель с детьми подготовили афишу, пригласительные и театральные билеты. На инсценировку сказки пришли дети старшей группы и  сотрудники ДОУ. В ходе сюжетно- ролевой игры «Театр»  дет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показал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мение согласовывать свои действия с действиями партнёров, соблюдать в игре ролевые взаимодействия и взаимоотношения;  умение выразительно передавать в речи образы героев сказки.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/>
        </w:rPr>
        <w:t xml:space="preserve"> Взятые на себя роли выполняли в соответствии с сюжетом игры, пользовались необходимыми атрибутами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26185</wp:posOffset>
            </wp:positionH>
            <wp:positionV relativeFrom="paragraph">
              <wp:posOffset>147320</wp:posOffset>
            </wp:positionV>
            <wp:extent cx="5367020" cy="28860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ФОТО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Кассир Полина М. вежливо общается со зрителями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6825" cy="47599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/>
        <w:t>Контролёры Алина С., Илья К. проверяют билеты и помогают зрителям занять свои места в зал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;serif" w:hAnsi="Times New Roman;serif" w:eastAsia="Times New Roman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 w:eastAsia="ru-RU"/>
        </w:rPr>
      </w:pPr>
      <w:r>
        <w:rPr>
          <w:rFonts w:eastAsia="Times New Roman"/>
          <w:b w:val="false"/>
          <w:bCs w:val="false"/>
          <w:sz w:val="28"/>
          <w:szCs w:val="28"/>
          <w:lang w:val="ru-RU" w:eastAsia="ru-RU"/>
        </w:rPr>
        <w:tab/>
        <w:t xml:space="preserve">Шорина Ю.А., воспитатель младшей группы «Солнышко» показала организацию сюжетно — ролевой игры «Идем в магазин за подарками для куклы Маши».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едагог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построила совместную игру таким образом, чтобы ее центральным моментом стало именно ролевое поведение. Юлия Александровна сама активно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подключилась к  игре, найдя подходящую по смыслу дополнительную роль, и  пыталась развернуть ролевое взаимодействие с опорой на личные интересы  каждого ребенка. </w:t>
      </w:r>
      <w:r>
        <w:rPr>
          <w:rFonts w:eastAsia="Times New Roman"/>
          <w:b w:val="false"/>
          <w:bCs w:val="false"/>
          <w:sz w:val="28"/>
          <w:szCs w:val="28"/>
          <w:lang w:val="ru-RU" w:eastAsia="ru-RU"/>
        </w:rPr>
        <w:t>Малыши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умеют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свободно вступать в игровые контакты и развертывают ролевое взаимодействие друг с другом: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умеют принимать и обозначать игровую роль, реализовывать специфические ролевые действия,  развертывать парное ролевое взаимодействие, элементарный ролевой диалог с партнером-сверстником.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4D4D4D"/>
          <w:spacing w:val="0"/>
          <w:sz w:val="24"/>
          <w:szCs w:val="28"/>
          <w:lang w:val="ru-RU" w:eastAsia="ru-RU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;serif" w:hAnsi="Times New Roman;serif" w:eastAsia="Times New Roman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 w:eastAsia="ru-RU"/>
        </w:rPr>
      </w:pPr>
      <w:r>
        <w:rPr>
          <w:rFonts w:eastAsia="Times New Roman"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8"/>
          <w:lang w:val="ru-RU" w:eastAsia="ru-RU"/>
        </w:rPr>
        <w:t>ФОТО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9510" cy="43967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z w:val="28"/>
          <w:szCs w:val="28"/>
          <w:lang w:val="ru-RU" w:eastAsia="ru-RU"/>
        </w:rPr>
        <w:tab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sz w:val="28"/>
          <w:szCs w:val="28"/>
          <w:lang w:val="ru-RU" w:eastAsia="ru-RU"/>
        </w:rPr>
        <w:t>Смирнова Н.В., учитель-логопед пригласила коллег на индивидуальное занятие с ребенком по дифференциации звуков «с» «ш» с использованием компьютерной логопедической программы «Игры от Тигры» и применением здоровьесберегающих технологий (гимнастика с тренажером су-джок, дыхательная гимнастика)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ФОТО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2965" cy="38995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1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79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Arial CYR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b1"/>
    <w:family w:val="roman"/>
    <w:pitch w:val="default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Arial CYR" w:hAnsi="Arial CYR" w:cs="Arial CYR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ighlight">
    <w:name w:val="highlight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75" w:after="300"/>
    </w:pPr>
    <w:rPr>
      <w:rFonts w:eastAsia="Times New Roman" w:cs="Times New Roman"/>
      <w:color w:val="000000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02:00Z</dcterms:created>
  <dc:creator/>
  <dc:description/>
  <dc:language>en-US</dc:language>
  <cp:lastModifiedBy/>
  <cp:lastPrinted>2011-12-20T18:37:00Z</cp:lastPrinted>
  <dcterms:modified xsi:type="dcterms:W3CDTF">2015-06-17T09:12:09Z</dcterms:modified>
  <cp:revision>3</cp:revision>
  <dc:subject/>
  <dc:title/>
</cp:coreProperties>
</file>