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                        </w:t>
        <w:tab/>
        <w:tab/>
        <w:tab/>
        <w:t xml:space="preserve">                           №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ной стоимости питани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в образовательных организациях Пошехон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ющих основную образовательную программу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Пошехонского муниципального  района  № 1170 от 28.12.2018 Об утверждении </w:t>
      </w:r>
      <w:r>
        <w:rPr>
          <w:color w:val="000000"/>
          <w:sz w:val="28"/>
          <w:szCs w:val="28"/>
        </w:rPr>
        <w:t xml:space="preserve">методики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; методики расчета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;  методики  расчета нормативов затрат на оказание услуги по присмотру и уходу за детьми, осваивающими образовательные программы дошкольного образования в дошкольных образовательных организациях, из категорий семей, для которых установлены льготы по снижению или отмене родительской платы; порядка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 в образовательных организациях, реализующих программу дошкольного образования, порядка снижения размера родительской платы для категорий родителей (законных представителей), которые освобождаются от оплаты услуг по присмотру и уходу или для которых размер платы снижается в образовательных организациях, реализующих программу дошкольного образовани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С 1 января 2022 года установить нормативную стоимость питания в день одного ребенка, осваивающего образовательную программу дошкольного образования в образовательной организации согласно расчету (Приложение 1)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ри пятидневной рабочей неделе при условии функционирования дошкольной группы в режиме сокращенного дня (8-10 часов) и полного дня (10,5 часов) в размере 130,86 руб.   (сто тридцать рублей восемьдесят шесть копеек), в том числе 101,86 руб. за счет родительской платы и 29 руб. из местного бюдже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При пятидневной рабочей неделе при условии функционирования группы в режиме полного дня (12 часов) в размере 149,43 (сто сорок девять рублей сорок три копейки), в том числе 107,78 руб.  за счет родительской платы и 41,65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организаций, реализующих основную образовательную программу дошкольного образования, обеспечить контроль целевого расходования бюджетных средств и средств родительской платы за присмотр и уход за детьми, направляемых на 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Приказ вступает в силу с момента подписания и распространяет свое действие на правоотношения, возникшие с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риказа возложить на начальника планово-экономического отдела Крот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>М.Ю.Сид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У 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50 от 19.01.2022 г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/>
          <w:b/>
          <w:bCs/>
          <w:iCs/>
          <w:sz w:val="28"/>
          <w:szCs w:val="28"/>
          <w:lang w:eastAsia="ru-RU"/>
        </w:rPr>
        <w:t xml:space="preserve">Расчет </w:t>
      </w:r>
      <w:r>
        <w:rPr>
          <w:b/>
          <w:sz w:val="28"/>
          <w:szCs w:val="28"/>
        </w:rPr>
        <w:t>нормативной стоимости питания детей в образовательных организациях Пошехонского муниципального района, реализующих основную образовательную программу дошкольного образования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Расчет для образовательных организаций, реализующих программу дошкольного образования с дневным пребыванием 8-10,5 часов.</w:t>
      </w:r>
    </w:p>
    <w:p>
      <w:pPr>
        <w:pStyle w:val="Normal"/>
        <w:autoSpaceDE w:val="false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чет для детей в возрасте от 1-3 лет: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126,39*0,75*1,1*0,85=</w:t>
      </w:r>
      <w:r>
        <w:rPr>
          <w:rFonts w:eastAsia="Calibri"/>
          <w:b/>
          <w:bCs/>
          <w:sz w:val="28"/>
          <w:szCs w:val="28"/>
        </w:rPr>
        <w:t>88,63</w:t>
      </w:r>
      <w:r>
        <w:rPr>
          <w:rFonts w:eastAsia="Calibri"/>
          <w:sz w:val="28"/>
          <w:szCs w:val="28"/>
        </w:rPr>
        <w:t xml:space="preserve">  руб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126,39 - размер затрат на питание по среднерыночным ценам (Приложение 1 к данному расчету) в соответствии с рекомендуемым суточным набором продуктов питания в дошкольных образовательных организациях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Где  0,75 - коэффициент учитывающий возраст воспитанников до 3 лет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1,1-коэффициент, учитывающий необходимость приобретения продуктов питания в дни незапланированного отсутствия детей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0,85 - (коэффициент учитывающий режим пребывания воспитанников)</w:t>
      </w:r>
    </w:p>
    <w:p>
      <w:pPr>
        <w:pStyle w:val="Normal"/>
        <w:autoSpaceDE w:val="false"/>
        <w:ind w:left="7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чет для детей в возрасте от 3-7 лет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52,71 руб.*1*1,1*0,85 =</w:t>
      </w:r>
      <w:r>
        <w:rPr>
          <w:rFonts w:eastAsia="Calibri"/>
          <w:b/>
          <w:sz w:val="28"/>
          <w:szCs w:val="28"/>
        </w:rPr>
        <w:t>142,78</w:t>
      </w:r>
      <w:r>
        <w:rPr>
          <w:rFonts w:eastAsia="Calibri"/>
          <w:sz w:val="28"/>
          <w:szCs w:val="28"/>
        </w:rPr>
        <w:t xml:space="preserve"> руб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2,71 - размер затрат на питание по среднерыночным ценам (Приложение 1 к данному расчету) в соответствии с рекомендуемым суточным набором продуктов питания в дошкольных образовательных организациях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 1- коэффициент учитывающий возраст воспитанников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1-коэффициент, учитывающий необходимость приобретения продуктов питания в дни незапланированного отсутствия детей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0,85 - (коэффициент учитывающий режим пребывания воспитанников)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</w:rPr>
        <w:t>Расчет среднего размера затрат в день при численности 85 человек, из которых 22 ребёнка от 1 до 3-х лет, а 63 ребенка от 3 до 7 лет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b/>
          <w:bCs/>
          <w:sz w:val="28"/>
          <w:szCs w:val="28"/>
        </w:rPr>
        <w:t>88,63</w:t>
      </w:r>
      <w:r>
        <w:rPr>
          <w:rFonts w:eastAsia="Calibri"/>
          <w:sz w:val="28"/>
          <w:szCs w:val="28"/>
        </w:rPr>
        <w:t>*22+</w:t>
      </w:r>
      <w:r>
        <w:rPr>
          <w:rFonts w:eastAsia="Calibri"/>
          <w:b/>
          <w:bCs/>
          <w:sz w:val="28"/>
          <w:szCs w:val="28"/>
        </w:rPr>
        <w:t>142,78</w:t>
      </w:r>
      <w:r>
        <w:rPr>
          <w:rFonts w:eastAsia="Calibri"/>
          <w:sz w:val="28"/>
          <w:szCs w:val="28"/>
        </w:rPr>
        <w:t>*63)/85=(1949,86 + 8995,14)/85=</w:t>
      </w:r>
      <w:r>
        <w:rPr>
          <w:rFonts w:eastAsia="Calibri"/>
          <w:b/>
          <w:bCs/>
          <w:sz w:val="28"/>
          <w:szCs w:val="28"/>
        </w:rPr>
        <w:t>128,76</w:t>
      </w:r>
      <w:r>
        <w:rPr>
          <w:rFonts w:eastAsia="Calibri"/>
          <w:sz w:val="28"/>
          <w:szCs w:val="28"/>
        </w:rPr>
        <w:t xml:space="preserve"> руб./день</w:t>
        <w:tab/>
        <w:t xml:space="preserve">Средний размер родительской платы на 2022 год, устанавливаемый Постановлением Правительства Ярославской области от 17.01.2022 № 0015-п «О внесении изменений в постановление Правительства области от 10.07.2013 г. №829-п» для образовательных организаций, реализующих программу дошкольного образования с дневным пребыванием 8-10,5 часов составит – </w:t>
      </w:r>
      <w:r>
        <w:rPr>
          <w:rFonts w:eastAsia="Calibri"/>
          <w:b/>
          <w:bCs/>
          <w:sz w:val="28"/>
          <w:szCs w:val="28"/>
        </w:rPr>
        <w:t>101,86</w:t>
      </w:r>
      <w:r>
        <w:rPr>
          <w:rFonts w:eastAsia="Calibri"/>
          <w:sz w:val="28"/>
          <w:szCs w:val="28"/>
        </w:rPr>
        <w:t xml:space="preserve"> рубл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 результатам расчетов средний размер затрат превышает средний размер родительской платы, таким образом размер родительской платы для образовательных организаций, реализующих программу дошкольного образования с дневным пребыванием 8-10 часов составит – </w:t>
      </w:r>
      <w:r>
        <w:rPr>
          <w:rFonts w:eastAsia="Calibri"/>
          <w:b/>
          <w:bCs/>
          <w:sz w:val="28"/>
          <w:szCs w:val="28"/>
        </w:rPr>
        <w:t>101,86</w:t>
      </w:r>
      <w:r>
        <w:rPr>
          <w:rFonts w:eastAsia="Calibri"/>
          <w:sz w:val="28"/>
          <w:szCs w:val="28"/>
        </w:rPr>
        <w:t xml:space="preserve"> рубль (в соответствии с п. 4 методики расчета размера родительской платы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2.Расчет для образовательных организаций реализующих программу дошкольного образования с дневным пребыванием 12 часов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чет для детей в возрасте от 1-3 лет: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126,39 руб.*0,75*1,1*1=</w:t>
      </w:r>
      <w:r>
        <w:rPr>
          <w:rFonts w:eastAsia="Calibri"/>
          <w:b/>
          <w:bCs/>
          <w:sz w:val="28"/>
          <w:szCs w:val="28"/>
        </w:rPr>
        <w:t>104,27</w:t>
      </w:r>
      <w:r>
        <w:rPr>
          <w:rFonts w:eastAsia="Calibri"/>
          <w:sz w:val="28"/>
          <w:szCs w:val="28"/>
        </w:rPr>
        <w:t xml:space="preserve">  руб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6,39 - размер стоимости питания по среднерыночным ценам в соответствии с рекомендуемым суточным набором продуктов питания в дошкольных образовательных организациях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 0,75- коэффициент учитывающий возраст воспитанников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1,1-коэффициент, учитывающий необходимость приобретения продуктов питания в дни незапланированного отсутствия детей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коэффициент учитывающий режим пребывания воспитанников)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чет для детей в возрасте от 3-7 лет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52,71 руб.*1*1,1*1=</w:t>
      </w:r>
      <w:r>
        <w:rPr>
          <w:rFonts w:eastAsia="Calibri"/>
          <w:b/>
          <w:bCs/>
          <w:sz w:val="28"/>
          <w:szCs w:val="28"/>
        </w:rPr>
        <w:t>167,98</w:t>
      </w:r>
      <w:r>
        <w:rPr>
          <w:rFonts w:eastAsia="Calibri"/>
          <w:sz w:val="28"/>
          <w:szCs w:val="28"/>
        </w:rPr>
        <w:t xml:space="preserve"> руб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2,71 - размер затрат на питание по среднерыночным ценам (Приложение 1 к данному расчету) в соответствии с рекомендуемым суточным набором продуктов питания в дошкольных образовательных организациях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 1- коэффициент учитывающий возраст воспитанников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</w:rPr>
        <w:t>1,1-коэффициент, учитывающий необходимость приобретения продуктов питания в дни незапланированного отсутствия детей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коэффициент учитывающий режим пребывания воспитанников)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</w:rPr>
        <w:t>Расчет среднего размера затрат в день при численности 285 человек, из которых 102 ребёнка от 1 до 3-х лет, а 183 ребёнка от 3 до 7 л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104,27</w:t>
      </w:r>
      <w:r>
        <w:rPr>
          <w:rFonts w:eastAsia="Calibri"/>
          <w:sz w:val="28"/>
          <w:szCs w:val="28"/>
        </w:rPr>
        <w:t>*102+</w:t>
      </w:r>
      <w:r>
        <w:rPr>
          <w:rFonts w:eastAsia="Calibri"/>
          <w:b/>
          <w:sz w:val="28"/>
          <w:szCs w:val="28"/>
        </w:rPr>
        <w:t>167,98</w:t>
      </w:r>
      <w:r>
        <w:rPr>
          <w:rFonts w:eastAsia="Calibri"/>
          <w:sz w:val="28"/>
          <w:szCs w:val="28"/>
        </w:rPr>
        <w:t>*183) /285=(10635,54+30740,34) /285=</w:t>
      </w:r>
      <w:r>
        <w:rPr>
          <w:rFonts w:eastAsia="Calibri"/>
          <w:b/>
          <w:sz w:val="28"/>
          <w:szCs w:val="28"/>
        </w:rPr>
        <w:t>145,18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уб. /день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редний размер родительской платы на 2022 год, устанавливаемый Постановлением Правительства Ярославской области от 17.01.2022 № 0015-п «О внесении изменений в постановление Правительства области от 10.07.2013 г. №829-п» для образовательных организаций, реализующих программу дошкольного образования с дневным пребыванием 12 часов составит-</w:t>
      </w:r>
      <w:r>
        <w:rPr>
          <w:rFonts w:eastAsia="Calibri"/>
          <w:b/>
          <w:bCs/>
          <w:sz w:val="28"/>
          <w:szCs w:val="28"/>
        </w:rPr>
        <w:t xml:space="preserve">107,78 </w:t>
      </w:r>
      <w:r>
        <w:rPr>
          <w:rFonts w:eastAsia="Calibri"/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 результатам расчетов   средний размер затрат превышает средний размер родительской платы, таким образом размер родительской платы для образовательных организаций, реализующих программу дошкольного образования с дневным пребыванием 12 часов составит-</w:t>
      </w:r>
      <w:r>
        <w:rPr>
          <w:rFonts w:eastAsia="Calibri"/>
          <w:b/>
          <w:bCs/>
          <w:sz w:val="28"/>
          <w:szCs w:val="28"/>
        </w:rPr>
        <w:t>107,78</w:t>
      </w:r>
      <w:r>
        <w:rPr>
          <w:rFonts w:eastAsia="Calibri"/>
          <w:sz w:val="28"/>
          <w:szCs w:val="28"/>
        </w:rPr>
        <w:t xml:space="preserve"> рублей (в соответствии с п. 4 методики расчета размера родительской платы)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Приложение 1                                                                                                                                                           к расчету нормативной стоимости питания  детей в образовательных организациях Пошехонского муниципального района, реализующих основную образовательную программу дошкольного образования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98"/>
        <w:gridCol w:w="1602"/>
        <w:gridCol w:w="1635"/>
        <w:gridCol w:w="1611"/>
        <w:gridCol w:w="1241"/>
      </w:tblGrid>
      <w:tr>
        <w:trPr>
          <w:trHeight w:val="300" w:hRule="atLeast"/>
        </w:trPr>
        <w:tc>
          <w:tcPr>
            <w:tcW w:w="103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ru-RU"/>
              </w:rPr>
              <w:t>Расчет VjxCj (среднерыночноая цена х суточный объем потребления 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ищевого продук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дуктов в зависимости от возраста детей в г,мл, брутто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ие потребительские цены*, за кг, руб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я детей от 1-3 лет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ля детей от 3-7 лет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я детей от 1-3 л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ля детей от 3-7 лет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ко,кисломолочные продукты  с м.д.ж. не ниже 2,5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7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04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285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ворог,творожные изделия с м.д.ж. не ниже 5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,0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41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8828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тана с м,д,ж, не более 15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,9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594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93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ыр тверды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4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389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427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со(бескостное/на кости)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6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0357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239325</w:t>
            </w:r>
          </w:p>
        </w:tc>
      </w:tr>
      <w:tr>
        <w:trPr>
          <w:trHeight w:val="49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тица (кура 1 категории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,5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691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5939</w:t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ба (филе)в т.ч.филе слабо или малосоленое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,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259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333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басные издел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7,6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9334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йцо куриное столовое (шт.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7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789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547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тофел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0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267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1453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вощи. зелен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укты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5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5623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9356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укты(сухие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ки фруктовые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питки витаминизированные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5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23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79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пшеничныйд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5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34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464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пы,злаки, бобовые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аронные издел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0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86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5296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ка пшенична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2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5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2612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ло коровье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71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ло растительное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378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6852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дитерские издел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а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8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као порошок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фейный напиток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8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856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хар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2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977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1063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ожж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ка картофельная (крахмал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55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л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43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5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6,3924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2,709929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личество продуктов в зависимости от возраста детей в г,мл,брутто применено на основании САНПИН 2.4.1.3049-13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9:00Z</dcterms:created>
  <dc:creator>TENSOR</dc:creator>
  <dc:description/>
  <cp:keywords/>
  <dc:language>en-US</dc:language>
  <cp:lastModifiedBy>Экономист</cp:lastModifiedBy>
  <cp:lastPrinted>2022-01-21T08:22:00Z</cp:lastPrinted>
  <dcterms:modified xsi:type="dcterms:W3CDTF">2022-01-21T05:27:00Z</dcterms:modified>
  <cp:revision>6</cp:revision>
  <dc:subject/>
  <dc:title/>
</cp:coreProperties>
</file>