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</w:t>
      </w:r>
    </w:p>
    <w:p>
      <w:pPr>
        <w:pStyle w:val="Normal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Начальник МКУ Управления образования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М.Ю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24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бюджетное образовательное учреждение детский сад №7 «Улыбка»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фициальном сайте организации полностью или частично отсутствует информ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 доступе к информационным системам и информационно-телекоммуникационным сетям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Размещение информации о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деятельности организации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на общедоступных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нформационных ресурсах,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нформационных стендах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организации в соответствии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с содержанием и формой,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установленными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нормативными правовым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м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, воспитатель Е.В. Коз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официальном сайте организации полностью или частично отсутствует информация о специально оборудованных учебных кабинетах, объектов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граниченными возможностями здоровь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ддерживать актуальность 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олноту информации н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тендах в помещении 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Н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 xml:space="preserve">а официальном сайте  МДБОУ ДС №7 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«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лыбка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, воспитатель Е.В. Коз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фициальном сайте организации полностью или частично отсутствует информация о наличии специальных технических средств обучения коллективного и индивидуального поль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ть на официальном сайте информацию </w:t>
            </w:r>
            <w:r>
              <w:rPr>
                <w:color w:val="000000"/>
                <w:sz w:val="24"/>
                <w:szCs w:val="24"/>
              </w:rPr>
              <w:t xml:space="preserve">о наличии специальных технических средств обучения коллективного и индивидуального пользовани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, воспитатель Е.В. Коз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Своевременное обновление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 размещение актуальной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нформации о деятельности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организации, размещенной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на общедоступных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нформационных ресур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оступлении финансовых и материальных средств по итогам финансов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Своевременное обновление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 размещение актуальной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нформации о деятельности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организации, размещенной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на общедоступных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нформационных ресурсах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асходовании финансовых и материальных средств по итогам финансов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Своевременное обновление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 размещение актуальной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нформации о деятельности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организации, размещенной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на общедоступных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информационных ресурсах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тенде внутри организации отсутствует информац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м обеспечении образова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Style w:val="Fontstyle01"/>
                <w:rFonts w:eastAsia="Calibri" w:cs="Calibri" w:ascii="Calibri" w:hAnsi="Calibri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Поддерживать актуальность и полноту информации н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стендах в помещении 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 xml:space="preserve">на официальном сайте  МДБОУ ДС №7 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«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Улыбка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</w:rPr>
              <w:t>»</w:t>
            </w:r>
          </w:p>
          <w:p>
            <w:pPr>
              <w:pStyle w:val="ConsPlusNormal"/>
              <w:spacing w:lineRule="auto" w:line="276"/>
              <w:rPr>
                <w:rFonts w:ascii="YS Text;Times New Roman" w:hAnsi="YS Text;Times New Roman" w:cs="YS Text;Times New Roman"/>
                <w:color w:val="1A1A1A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сутствует информация об условиях питания обучающихся, в том числе инвалидов и лиц с ограниченными возможностями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Проинформировать родителей о деятельности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</w:rPr>
              <w:t>учреждения на официальном сайт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организации отсутствует оборудование входных групп пандусами (подъемными платформам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енные стоянки для автотранспортных средств инвалидов;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</w:rPr>
              <w:t xml:space="preserve">Рассмотреть возможность при проведении капитального ремонта </w:t>
            </w:r>
            <w:r>
              <w:rPr>
                <w:rStyle w:val="Fontstyle01"/>
                <w:rFonts w:cs="Calibri" w:ascii="Calibri" w:hAnsi="Calibri"/>
              </w:rPr>
              <w:t xml:space="preserve"> 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установку адаптированных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лифтов, поручней,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расширение дверных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проемов, обустройство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специально оборудованных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Fontstyle01"/>
              </w:rPr>
              <w:t>санитарно-гигиенических помещений</w:t>
            </w:r>
          </w:p>
          <w:p>
            <w:pPr>
              <w:pStyle w:val="Normal"/>
              <w:rPr>
                <w:rStyle w:val="Fontstyle0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Организовать специальное парковочное место для автотранспортных средств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01"/>
                <w:rFonts w:ascii="Calibri" w:hAnsi="Calibri" w:cs="Calibri"/>
              </w:rPr>
            </w:pPr>
            <w:r>
              <w:rPr>
                <w:rStyle w:val="Fontstyle01"/>
              </w:rPr>
              <w:t>Организация курсов повышения квалификации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</w:rPr>
              <w:t>для педагогов, работающих с детьми с ОВ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</w:rPr>
              <w:t>Проведение семинара для педагогов по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</w:rPr>
              <w:t>ознакомлению с нормативно- правовыми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</w:rPr>
              <w:t>документами по защите прав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нежных средст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 2025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Виноград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Виноградо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рганизации отсутствует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Проинформировать родителей на информационных стендах, на родительских собраниях ,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стить на официальном сайте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наличии в ДОУ надписей,  графической информации знаками, выполненными рельефно-точечным шрифтом Брайл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и отсутствует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Повышение квалификации педагогов, работающих с детьми инвалидами детьми ОВЗ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и отсутствует альтернативная версия сайта организации для инвалидов по зрению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Проинформировать родителей о деятельности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</w:rPr>
              <w:t>учреждения на официальном сай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Улучшить технические возможности сайт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, воспитатель Е.В. Козл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и отсутствует помощь, оказываемая работниками организации, прошедшими необходимое обучение (инструктирование), по сопровождению инвалидов в помещениях организации и на прилегающей территор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Провести инструктаж работн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ков организации по сопровождению инвалидов в помещениях образовательной организации и на прилегающей территор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5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и отсутствует возможность предоставления образовательных услуг в дистанционном режиме или на дом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</w:rPr>
              <w:t>Рассмотреть возможность организации работ по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</w:rPr>
              <w:t>созданию условий о доступности услуг для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</w:rPr>
              <w:t>инвалидов, позволяющие получать услуги</w:t>
            </w:r>
            <w:r>
              <w:rPr>
                <w:color w:val="000000"/>
                <w:sz w:val="20"/>
              </w:rPr>
              <w:br/>
            </w:r>
            <w:r>
              <w:rPr>
                <w:rStyle w:val="Fontstyle01"/>
              </w:rPr>
              <w:t>наравне с другими воспитанникам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.В. Карас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остатков не выявл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ков не выявлен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МДБОУ ДС №7 «Улыбка»</w:t>
        <w:tab/>
        <w:t>______________</w:t>
        <w:tab/>
        <w:tab/>
        <w:tab/>
        <w:tab/>
        <w:t xml:space="preserve">                        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(подпись)</w:t>
        <w:tab/>
        <w:tab/>
        <w:tab/>
        <w:tab/>
        <w:tab/>
        <w:tab/>
        <w:t xml:space="preserve">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7:00Z</dcterms:created>
  <dc:creator>Иванова Юлиана Сергеевна</dc:creator>
  <dc:description/>
  <cp:keywords/>
  <dc:language>en-US</dc:language>
  <cp:lastModifiedBy>Заведующий</cp:lastModifiedBy>
  <cp:lastPrinted>2024-10-28T09:01:00Z</cp:lastPrinted>
  <dcterms:modified xsi:type="dcterms:W3CDTF">2024-10-28T06:31:00Z</dcterms:modified>
  <cp:revision>12</cp:revision>
  <dc:subject/>
  <dc:title/>
</cp:coreProperties>
</file>